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青少年“城市文明新约”推广计划青年志愿者队伍信息汇总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12"/>
        <w:gridCol w:w="1219"/>
        <w:gridCol w:w="1199"/>
        <w:gridCol w:w="1046"/>
        <w:gridCol w:w="1371"/>
        <w:gridCol w:w="1228"/>
        <w:gridCol w:w="1952"/>
        <w:gridCol w:w="1778"/>
      </w:tblGrid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队伍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言文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原则上不少于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地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形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区、县，局（公司），高校和市属单位团组织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</w:t>
            </w:r>
            <w:r>
              <w:rPr/>
              <w:t>7</w:t>
            </w:r>
            <w:r>
              <w:rPr/>
              <w:t>号线地铁志愿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73914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号线上海大学站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举手牌劝导、发放宣传单页、赠送“文明家族”胸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上海大学委员会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填报单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共青团上海大学团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1:00Z</dcterms:created>
  <dc:creator>User</dc:creator>
  <dc:description/>
  <cp:keywords/>
  <dc:language>en-US</dc:language>
  <cp:lastModifiedBy>Administrator</cp:lastModifiedBy>
  <dcterms:modified xsi:type="dcterms:W3CDTF">2013-05-28T05:32:00Z</dcterms:modified>
  <cp:revision>5</cp:revision>
  <dc:subject/>
  <dc:title>上海青少年“城市文明新约”推广计划青年志愿者队伍信息汇总表</dc:title>
</cp:coreProperties>
</file>