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：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我的中国梦”主题教育实践活动情况阶段性统计表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市属团组织名称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共青团上海大学委员会                                 </w:t>
      </w:r>
    </w:p>
    <w:p>
      <w:pPr>
        <w:pStyle w:val="Normal"/>
        <w:overflowPunct w:val="false"/>
        <w:snapToGrid w:val="false"/>
        <w:spacing w:lineRule="exact" w:line="540"/>
        <w:rPr/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所属团支部数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948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沈青松            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  <w:t xml:space="preserve">66134658-806, 15802116723                            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929"/>
      </w:tblGrid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 w:val="32"/>
                <w:szCs w:val="32"/>
              </w:rPr>
              <w:t>宣讲交流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 w:val="32"/>
                <w:szCs w:val="32"/>
              </w:rPr>
              <w:t>主题团日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 w:val="32"/>
                <w:szCs w:val="32"/>
              </w:rPr>
              <w:t>选树青年典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/>
                <w:sz w:val="32"/>
                <w:szCs w:val="32"/>
              </w:rPr>
              <w:t>全媒体传播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</w:tr>
    </w:tbl>
    <w:p>
      <w:pPr>
        <w:pStyle w:val="6"/>
        <w:overflowPunct w:val="false"/>
        <w:snapToGrid w:val="false"/>
        <w:spacing w:lineRule="exact" w:line="540"/>
        <w:ind w:left="1120" w:hanging="11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楷体_GB2312;Arial Unicode MS" w:hAnsi="楷体_GB2312;Arial Unicode MS" w:cs="黑体;SimHei" w:eastAsia="楷体_GB2312;Arial Unicode MS"/>
          <w:b/>
          <w:kern w:val="2"/>
          <w:sz w:val="32"/>
          <w:szCs w:val="32"/>
        </w:rPr>
        <w:t>团中央工作要求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基层团支部均要举办或参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主题团日活动。各市属团组织开展主题宣讲活动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场，重点宣传青年典型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要充分发挥各级各类共青团系统微博的传播作用，组织各类新媒体活动。</w:t>
      </w:r>
    </w:p>
    <w:p>
      <w:pPr>
        <w:pStyle w:val="6"/>
        <w:overflowPunct w:val="false"/>
        <w:snapToGrid w:val="false"/>
        <w:spacing w:lineRule="exact" w:line="5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表格中所有项目统计均应含本级和下级团组织数据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25:00Z</dcterms:created>
  <dc:creator>shu</dc:creator>
  <dc:description/>
  <cp:keywords/>
  <dc:language>en-US</dc:language>
  <cp:lastModifiedBy>shu</cp:lastModifiedBy>
  <dcterms:modified xsi:type="dcterms:W3CDTF">2013-05-08T00:49:00Z</dcterms:modified>
  <cp:revision>8</cp:revision>
  <dc:subject/>
  <dc:title/>
</cp:coreProperties>
</file>