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公布第八届“挑战杯”上海市大学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2"/>
        </w:rPr>
        <w:t>创业大赛市级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初赛成绩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各高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校团委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第八届“挑战杯”上海市大学生创业大赛初赛已经结束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决赛培训会将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5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日在华东理工大学举行。现将有关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事宜通知如下：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初赛情况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本次比赛全市共有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410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作品申报参赛。其中大学生创业计划大赛参赛作品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84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、创业实践挑战赛参赛作品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71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、公益创业赛参赛作品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55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。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经过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市级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初赛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共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评选出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17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作品入围决赛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，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09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作品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拟授予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三等奖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。具体成绩详见附件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决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培训会安排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决赛培训会为期半天，请入围决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团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出席培训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会议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周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:45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会议地点：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华东理工大学徐汇校区（梅陇路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3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号）逸夫楼报告厅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参会人员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入围决赛的各高校团委分管副书记或相关负责同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入围决赛的项目团队代表，每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参会人员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:4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到场签到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因车位紧张，建议乘坐公共交通前往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参加人员填写回执信息，以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>“高校名称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  <w:u w:val="single"/>
        </w:rPr>
        <w:t>+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>挑战杯决赛培训会回执”为标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周二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: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前反馈至指定邮箱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联系方式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 系 人：团市委学校部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张  磊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5026792018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华东理工大学    陈啸寅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3918833488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电子邮箱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xuexiaobu021@126.com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参会回执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第八届“挑战杯”上海市大学生创业大赛市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初赛成绩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共青团上海市委学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沈青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海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团委老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58021167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陈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海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组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30619809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：新型空气净化器与甲醛传感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王雨朦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海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组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8178439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：青蕴——关爱少女意外怀孕社工服务计划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陈孝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海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组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0162616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：基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RFID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等物联网技术的资产管理系统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0:00Z</dcterms:created>
  <dc:creator>USER</dc:creator>
  <dc:description/>
  <cp:keywords/>
  <dc:language>en-US</dc:language>
  <cp:lastModifiedBy>shu</cp:lastModifiedBy>
  <dcterms:modified xsi:type="dcterms:W3CDTF">2014-05-13T02:29:00Z</dcterms:modified>
  <cp:revision>16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