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名在沪求学的贫困大学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春节往返上海的火车票，资助每名大学生硬座或硬卧往返学生票（原则上每位同学资助金额在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以内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在苏宁云商集团股份有限公司上海地区管理总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多媒体室（闵行区吴中路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前发送回执至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上海市学生联合会秘书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静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副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1286280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湾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1931041</w:t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德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01911352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cp:keywords/>
  <dc:language>en-US</dc:language>
  <cp:lastModifiedBy>Administrator</cp:lastModifiedBy>
  <dcterms:modified xsi:type="dcterms:W3CDTF">2013-12-25T07:31:00Z</dcterms:modified>
  <cp:revision>8</cp:revision>
  <dc:subject/>
  <dc:title/>
</cp:coreProperties>
</file>