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大学团委十八大舆情反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校团委积极组织发动学院团委和广大青年学生</w:t>
      </w:r>
      <w:r>
        <w:rPr>
          <w:rFonts w:ascii="宋体;SimSun" w:hAnsi="宋体;SimSun" w:cs="宋体;SimSun"/>
          <w:szCs w:val="21"/>
        </w:rPr>
        <w:t>通过网络直播、手机微博、手机报、广播电台等方式收听、收看十八大开幕式直播，使青年学生通过自己喜爱的方式第一时间了解和把握大会重要精神</w:t>
      </w:r>
      <w:r>
        <w:rPr>
          <w:rFonts w:ascii="宋体;SimSun" w:hAnsi="宋体;SimSun" w:cs="宋体;SimSun"/>
          <w:szCs w:val="21"/>
        </w:rPr>
        <w:t>。上大团委微博在第一时间实时更新大会最新报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后，我校广大团员青年一致认为</w:t>
      </w:r>
      <w:r>
        <w:rPr>
          <w:rFonts w:ascii="宋体;SimSun" w:hAnsi="宋体;SimSun" w:cs="宋体;SimSun"/>
          <w:szCs w:val="21"/>
        </w:rPr>
        <w:t>十八大报告鼓舞人心、振奋精神</w:t>
      </w:r>
      <w:r>
        <w:rPr>
          <w:rFonts w:ascii="宋体;SimSun" w:hAnsi="宋体;SimSun" w:cs="宋体;SimSun"/>
          <w:szCs w:val="21"/>
        </w:rPr>
        <w:t>。胡锦涛总书记所作的工作报告贴近民生，贴近实际，政策取向发展科学，真诚回应了人民期盼。特别是胡锦涛总书记强调：“中国特色社会主义事业是面向未来的事业，需要一代又一代有志青年接续奋斗。全党都要关注青年、关心青年、关爱青年，倾听青年心声，鼓励青年成长，支持青年创业。广大青年要积极响应党的号召，树立正确的世界观、人生观、价值观，永远热爱我们伟大的祖国，永远热爱我们伟大的人民，永远热爱我们伟大的中华民族，在投身中国特色社会主义伟大事业中，让青春焕发出绚丽的光彩”。党中央对青年的关心，国家对青年的殷切希望，激发了同学们的奋斗热情，鼓舞了士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校团委通过微博、人人、微信、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 xml:space="preserve">群等多种渠道，了解并收集青年们对党的十八大的感受和反应，针对大家普遍关注和热议大会报告的民生、创新、医保、就业与再就业、青年等社会热点、焦点问题，将部分有代表性的观点摘录如下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  <w:t>金秋十月，喜迎盛会，随着十八大开幕式的召开，应该以怎样的姿态迎接党的这一重大节日，作为一名预备党员，一名大学里的学生干部，在自己的平凡岗位上，怎样严格要求自己成为了我时时事事不忘的主题。在大学期间，一直热衷于学生工作的我，在十八大精神的指引下，更应该主动思考，不断创新工作方法，在提高自己的文化知识水平的基础上，可以学习工作化，工作学习化</w:t>
      </w:r>
      <w:r>
        <w:rPr/>
        <w:t xml:space="preserve">, </w:t>
      </w:r>
      <w:r>
        <w:rPr/>
        <w:t>真正从同学的利益着想，多主动做一些基础性的事；以坚定的党性、良好的心态投入学生工作中，同时接受难事、苦事时，不退缩、不推诿；每次党的代表大会的召开，都预示着中国走向一个新的历史历程。期待着“十八大”的胜利召开，期待着我们光荣的党引领着我们走向中华民族的伟大复兴。</w:t>
      </w:r>
    </w:p>
    <w:p>
      <w:pPr>
        <w:pStyle w:val="Normal"/>
        <w:spacing w:lineRule="auto" w:line="360"/>
        <w:ind w:firstLine="422"/>
        <w:jc w:val="right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校学生会副主席、管理学院</w:t>
      </w:r>
      <w:r>
        <w:rPr>
          <w:b/>
        </w:rPr>
        <w:t>10</w:t>
      </w:r>
      <w:r>
        <w:rPr>
          <w:b/>
        </w:rPr>
        <w:t>级本科生</w:t>
      </w:r>
      <w:r>
        <w:rPr>
          <w:b/>
        </w:rPr>
        <w:t>熊宝茹</w:t>
      </w:r>
    </w:p>
    <w:p>
      <w:pPr>
        <w:pStyle w:val="Normal"/>
        <w:spacing w:lineRule="auto" w:line="360"/>
        <w:ind w:firstLine="420"/>
        <w:rPr/>
      </w:pPr>
      <w:r>
        <w:rPr/>
        <w:t>积极响应人民的需求，将人民利益放在第一位。中国现阶段还面临着发展不平衡，官员腐败等种种问题，但在报告中也让我们感受到了一种自信，只要我们坚定不移地走中国特色社会主义发展道路，与发达国家相比时不妄自菲薄，与过去相比不妄自尊大，中国一定能成为富强民主的国家。作为学生我们肩负着艰巨的历史使命，学业是第一位，但我们仍要将国家人民时刻放在心中，大家的稳定繁荣才能带来小家的安定幸福。相信我们国家的未来会越来越美好。</w:t>
      </w:r>
    </w:p>
    <w:p>
      <w:pPr>
        <w:pStyle w:val="Normal"/>
        <w:spacing w:lineRule="auto" w:line="360"/>
        <w:ind w:firstLine="422"/>
        <w:jc w:val="right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校学生会副主席、美术学院</w:t>
      </w:r>
      <w:r>
        <w:rPr>
          <w:b/>
        </w:rPr>
        <w:t>09</w:t>
      </w:r>
      <w:r>
        <w:rPr>
          <w:b/>
        </w:rPr>
        <w:t>级本科生唐云杰</w:t>
      </w:r>
    </w:p>
    <w:p>
      <w:pPr>
        <w:pStyle w:val="Normal"/>
        <w:spacing w:lineRule="auto" w:line="360"/>
        <w:ind w:firstLine="420"/>
        <w:rPr/>
      </w:pPr>
      <w:r>
        <w:rPr/>
        <w:t>我主要是通过一些网络渠道了解一下关于十八大的内容，最主要是通过微博渠道，因为我觉得微博的传播速度会快一些，有时候较其他新闻媒体要开放一些。有时候并不是特意去了解，但是也能看到一些消息。比如今天就看到一条关于官员个人财产公开的微博，是这样说的：“</w:t>
      </w:r>
      <w:r>
        <w:rPr/>
        <w:t>中广网报道：十八大代表、国家知识产权局局长田力普今天在接受记者集体采访时表示，“关于财产公开，我会按照中央的安排，如实的填写相关的情况，如果有要求，我愿意，没有任何问题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关于官员的财产公开，据我所知在国外大多国家是早就实施了，而在可预见的情况下，我觉得国内在未来也会实施的，但是现实还是有很大阻力的，虽然我不知道社么时候才能实现，但是在阻力十分大的情况下，我期待早点实现，而到那时候，我觉得将来我国廉洁政治的一重大进步。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社区学院人文大类</w:t>
      </w:r>
      <w:r>
        <w:rPr>
          <w:b/>
        </w:rPr>
        <w:t>12</w:t>
      </w:r>
      <w:r>
        <w:rPr>
          <w:b/>
        </w:rPr>
        <w:t>级本科生乐佳颖</w:t>
      </w:r>
    </w:p>
    <w:p>
      <w:pPr>
        <w:pStyle w:val="Normal"/>
        <w:spacing w:lineRule="auto" w:line="360"/>
        <w:ind w:firstLine="420"/>
        <w:rPr/>
      </w:pPr>
      <w:r>
        <w:rPr/>
        <w:t>十八大对于我来说可能很遥远，但是却也很近，作为一名大学生，大学毕业之后面临的第一个任务就是要就业，每年的毕业季都是失业季。所以我也比较关注就业这一方面的信息。</w:t>
      </w:r>
    </w:p>
    <w:p>
      <w:pPr>
        <w:pStyle w:val="Normal"/>
        <w:spacing w:lineRule="auto" w:line="360"/>
        <w:ind w:firstLine="420"/>
        <w:rPr/>
      </w:pPr>
      <w:r>
        <w:rPr/>
        <w:t>说到期待，我希望国家在做决策的时候，要多考虑农村大学生的培养的问题，比如说，随着城市化的进程提高，大量农村人口进入城市，而面对无技术，没文凭，他们总是处于两难境地。因此关于大学扩招方面，可能对农村学子的影响比城市学子更大。因此必要的话，要适当给以他们一些优惠。要让贫困学子在学校享受普遍的免费教育，这样利于农村教育的普及。</w:t>
      </w:r>
    </w:p>
    <w:p>
      <w:pPr>
        <w:pStyle w:val="Normal"/>
        <w:spacing w:lineRule="auto" w:line="360"/>
        <w:ind w:right="105" w:hanging="0"/>
        <w:jc w:val="right"/>
        <w:rPr/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社区学院经管大类</w:t>
      </w:r>
      <w:r>
        <w:rPr>
          <w:b/>
        </w:rPr>
        <w:t>12</w:t>
      </w:r>
      <w:r>
        <w:rPr>
          <w:b/>
        </w:rPr>
        <w:t>级本科生廖万林</w:t>
      </w:r>
    </w:p>
    <w:p>
      <w:pPr>
        <w:pStyle w:val="Normal"/>
        <w:spacing w:lineRule="auto" w:line="360"/>
        <w:ind w:firstLine="420"/>
        <w:rPr/>
      </w:pPr>
      <w:r>
        <w:rPr/>
        <w:t>对于十八大，我觉得其实和我们是密切相关的，比如说小康社会，虽然我们总体水平进入了小康社会，但是小康社会是什么样的呢？每个人心中其实都有一杆秤的，过去人们关注自己能不能吃泡穿暖。现在虽说人们温饱问题解决了，人们对于小康的要求也提高了。比如在央视对人们进行调查时，很多人都说，不仅要物质上满足，更重要是精神方面。我觉得我们这个社会的幸福指数还是有待提高的。在这个过程中，我们党在这方面是起了一个十分重要的作用的。而在十八大的会上，胡主席也提到了这一点，我也蛮期待我们不仅在生活水平上的提高，还在精神上愉悦，压力小一些。</w:t>
      </w:r>
    </w:p>
    <w:p>
      <w:pPr>
        <w:pStyle w:val="Normal"/>
        <w:spacing w:lineRule="auto" w:line="360"/>
        <w:ind w:firstLine="422"/>
        <w:jc w:val="right"/>
        <w:rPr/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法学院</w:t>
      </w:r>
      <w:r>
        <w:rPr>
          <w:b/>
        </w:rPr>
        <w:t>10</w:t>
      </w:r>
      <w:r>
        <w:rPr>
          <w:b/>
        </w:rPr>
        <w:t>级本科生宋玫桥</w:t>
      </w:r>
    </w:p>
    <w:p>
      <w:pPr>
        <w:pStyle w:val="Normal"/>
        <w:spacing w:lineRule="auto" w:line="360"/>
        <w:ind w:firstLine="420"/>
        <w:rPr/>
      </w:pPr>
      <w:r>
        <w:rPr/>
        <w:t>十八大在北京隆重的召开了，我们大学生怀着新世纪主人翁的心态积极关注着大会的召开。这次大会，我关注着十七大以来以人为本、新农村建设等重大决策如何继续开展，如何在新的十年里焕发新的生机。我关注党如何保持我国的经济增长速度，并且改变当下的经济增长方式。我关注着党在新的十年里如何应对多变的世界格局，并在其中积极的发挥自身的作用。我关注着党如何履行“共同富裕”的承诺。作为一个普通的大学生，看到近年来日益增多的群众突发暴力事件，我的建议是十八大能更好的看到那些会滋生暴动的诱因，更好的找到方法解决。</w:t>
      </w:r>
    </w:p>
    <w:p>
      <w:pPr>
        <w:pStyle w:val="Normal"/>
        <w:spacing w:lineRule="auto" w:line="360"/>
        <w:ind w:firstLine="422"/>
        <w:jc w:val="right"/>
        <w:rPr/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社会学院</w:t>
      </w:r>
      <w:r>
        <w:rPr>
          <w:b/>
        </w:rPr>
        <w:t>10</w:t>
      </w:r>
      <w:r>
        <w:rPr>
          <w:b/>
        </w:rPr>
        <w:t>级本科生王鸿宇</w:t>
      </w:r>
    </w:p>
    <w:p>
      <w:pPr>
        <w:pStyle w:val="Normal"/>
        <w:spacing w:lineRule="auto" w:line="360"/>
        <w:ind w:firstLine="420"/>
        <w:rPr/>
      </w:pPr>
      <w:r>
        <w:rPr/>
        <w:t>医保可能是每个人都关心的问题，因为每个人都会生病，而生病就得花钱，小钱不会对生活有很大影响，而一旦大病，可能的结果就是家庭破败，因此老百姓总是希望把医疗问题解决掉，西方的医疗体制确实存在我们需要学习的地方，我觉得我们还是有时候需要多多学习的，</w:t>
      </w:r>
    </w:p>
    <w:p>
      <w:pPr>
        <w:pStyle w:val="Normal"/>
        <w:spacing w:lineRule="auto" w:line="360"/>
        <w:ind w:firstLine="420"/>
        <w:rPr/>
      </w:pPr>
      <w:r>
        <w:rPr/>
        <w:t>十八大代表、卫生部副部长王国强在接受采访时表示，中国特色的医疗保障体制，不能走西方的路子，一定要走一条政府承受的了，群众支付的起，财政能够持续保障的，以预防为主，中西医都能够发挥作用的道路。今后要多考虑如何花小钱办大事。在这里边关键是要群众支付得起，如果群众支付不起，而政府又不能救济的话，社会就会出现问题，因为在经济增长的同时，让群众看病问题得到解决是刻不容缓的。这是我所希望的。</w:t>
      </w:r>
    </w:p>
    <w:p>
      <w:pPr>
        <w:pStyle w:val="Normal"/>
        <w:spacing w:lineRule="auto" w:line="360"/>
        <w:ind w:firstLine="422"/>
        <w:jc w:val="right"/>
        <w:rPr/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文学院</w:t>
      </w:r>
      <w:r>
        <w:rPr>
          <w:b/>
        </w:rPr>
        <w:t>10</w:t>
      </w:r>
      <w:r>
        <w:rPr>
          <w:b/>
        </w:rPr>
        <w:t>级本科生何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49:00Z</dcterms:created>
  <dc:creator>上海大学</dc:creator>
  <dc:description/>
  <cp:keywords/>
  <dc:language>en-US</dc:language>
  <cp:lastModifiedBy>上海大学</cp:lastModifiedBy>
  <dcterms:modified xsi:type="dcterms:W3CDTF">2012-11-12T02:49:00Z</dcterms:modified>
  <cp:revision>2</cp:revision>
  <dc:subject/>
  <dc:title>金秋十月，喜迎盛会，随着十八大开幕式的召开，应该以怎样的姿态迎接党的这一重大节日，作为一名预备党员，一名大学里的学生干部，在自己的平凡岗位上，怎样严格要求自己成为了我时时事事不忘的主题</dc:title>
</cp:coreProperties>
</file>