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大学团委开展“我的中国梦”教育实践活动的相关情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今年是全面贯彻落实党的十八大精神的开局之年，习近平总书记提出“中国梦”，把实现伟大复兴作为中华民族近代以来最伟大的梦想。中国梦归根到底是我们每个人的梦，与我们每个人都息息相关，每个人的梦想就形成了一个大大的中国梦。青春与梦想是紧密相连的两个词，对于青年而言梦想有着非凡的意义和力量。我校团委决定围绕“我的中国梦”主题开展以下主题活动系列活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“扬帆梦想忆钱老，践行校训传力量”系列主题教育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滨海古园、校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</w:t>
      </w:r>
      <w:r>
        <w:rPr>
          <w:rFonts w:ascii="宋体;SimSun" w:hAnsi="宋体;SimSun" w:cs="宋体;SimSun"/>
          <w:szCs w:val="21"/>
        </w:rPr>
        <w:t>线下活动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在滨海古园举行；线上活动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开始，每天在网络上发布一则上海大学先辈的励志故事，忆苦思甜，激励上海大学学子向先辈学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共建自强中国梦，同享不息上大情”主题系列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基层团组织自行选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形式：分为三大板块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板块：解读中国梦，感悟中国道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学院自行设计、申报系列主题活动帮助同学了解中国梦、感悟中国道路，活动中注重发挥学生的主观能动性，激发学生内在探求动力。校团委根据各院（系）申报的方案以及实行情况，搭建展示平台、举行评选活动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第二板块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搭建梦想舞台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集聚青春力量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（系）结合专业特色，继续深化已有的校园文化品牌活动，做好对各院（系）所挂靠社团的分层分类指导，让社团更加专业化、精品化。校团委在此基础上，注重挖掘活动背后学生成长、实现梦想的小故事与典型的事例，利用多种形式进行定期推送，传递梦想的力量。同时，校团委将整合各方力量，通过“社团走进社区学院”，“社团周末周周演”等活动，为社团搭建彼此交流、互动展示的平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板块：传递正能量，牵手新希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院（系）结合毕业季、大类分流，邀请毕业生或高年级学长举办面对面交流分享活动，通过讲述自己的大学经历，分享自己的点滴成长过程，表达对母校的热爱，激发广大同学爱校荣校的情感，并能给低年级同学关于大学有一些启发或者思考。校团委从各院（系）推荐的优秀学生中，开展毕业演讲论坛、百名学长与大一同学面对面交流会等活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“中国道路 上海变迁”主题寻访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上海市郊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走访、观影、志愿服务、社会体验、邀请辅导报告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：人才学院学院，资源面向全校学生开放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“中国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我的梦”主题微博编创传播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年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互联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结合相关主题、十四次团代会、五四青年节等时间节点和我校特色活动，编创主题微博、互动、转发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“中国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上大情”春季学期主题团日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各基层团支部自行选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结合“中国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上大情”主题鼓励基层团支部自行设计活动形式和载体，鼓励团支部联合申报，最后进行答辩展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1:00Z</dcterms:created>
  <dc:creator>上海大学</dc:creator>
  <dc:description/>
  <cp:keywords/>
  <dc:language>en-US</dc:language>
  <cp:lastModifiedBy>上海大学</cp:lastModifiedBy>
  <dcterms:modified xsi:type="dcterms:W3CDTF">2013-04-16T07:55:00Z</dcterms:modified>
  <cp:revision>71</cp:revision>
  <dc:subject/>
  <dc:title>上海大学团委开展“我的中国梦”教育实践活动的相关情况</dc:title>
</cp:coreProperties>
</file>