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2" w:hanging="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牵手行动月度工作报表</w:t>
      </w:r>
    </w:p>
    <w:p>
      <w:pPr>
        <w:pStyle w:val="Normal"/>
        <w:rPr>
          <w:rFonts w:ascii="黑体;SimHei" w:hAnsi="黑体;SimHei" w:eastAsia="黑体;SimHei" w:cs="Verdana"/>
          <w:sz w:val="36"/>
          <w:szCs w:val="21"/>
        </w:rPr>
      </w:pPr>
      <w:r>
        <w:rPr>
          <w:rFonts w:eastAsia="黑体;SimHei" w:cs="Verdana" w:ascii="黑体;SimHei" w:hAnsi="黑体;SimHei"/>
          <w:sz w:val="36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填表日期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 xml:space="preserve">2011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 xml:space="preserve">8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 xml:space="preserve">9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          联系人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秦凯丰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    联系电话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 xml:space="preserve">15201961711            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0"/>
        <w:gridCol w:w="1460"/>
        <w:gridCol w:w="1067"/>
        <w:gridCol w:w="1993"/>
        <w:gridCol w:w="1540"/>
        <w:gridCol w:w="1286"/>
        <w:gridCol w:w="2074"/>
        <w:gridCol w:w="2960"/>
      </w:tblGrid>
      <w:tr>
        <w:trPr>
          <w:trHeight w:val="300" w:hRule="atLeast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实践队伍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结对单位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95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（团支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社团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成员数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生数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活动情况简介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心希望志愿者团队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河桥小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三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消防知识讲座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心希望志愿者团队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河桥小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三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安使馆参观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自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心希望志愿者团队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河桥小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三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朋辈心理辅导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慈善蓝纽带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爱心志愿者服务社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海农名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子弟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通信技术进农民工子女”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与信息工程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慈善蓝纽带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爱心志愿者服务社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海农名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子弟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楷体_GB2312;Arial Unicode MS" w:hAnsi="楷体_GB2312;Arial Unicode MS"/>
                <w:sz w:val="24"/>
              </w:rPr>
              <w:t>一对一”陪伴教学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码艺术技术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志愿者服务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Style w:val="Ca3"/>
                <w:sz w:val="24"/>
              </w:rPr>
              <w:t>嘉定工业区民办娄塘小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三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爱农民工子女，</w:t>
            </w:r>
            <w:r>
              <w:rPr>
                <w:rFonts w:cs="宋体;SimSun"/>
                <w:color w:val="000000"/>
                <w:kern w:val="0"/>
                <w:szCs w:val="21"/>
              </w:rPr>
              <w:t>共建和谐绿色家园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码艺术技术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志愿者服务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Style w:val="Ca3"/>
                <w:sz w:val="24"/>
              </w:rPr>
              <w:t>嘉定菊园新区民办六里小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三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爱农民工子女，</w:t>
            </w:r>
            <w:r>
              <w:rPr>
                <w:rFonts w:cs="宋体;SimSun"/>
                <w:color w:val="000000"/>
                <w:kern w:val="0"/>
                <w:szCs w:val="21"/>
              </w:rPr>
              <w:t>共建和谐绿色家园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Ca3"/>
                <w:sz w:val="24"/>
              </w:rPr>
            </w:pPr>
            <w:r>
              <w:rPr>
                <w:rStyle w:val="Ca3"/>
                <w:sz w:val="24"/>
              </w:rPr>
              <w:t>外语社会实践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Ca3"/>
                <w:sz w:val="24"/>
              </w:rPr>
            </w:pPr>
            <w:r>
              <w:rPr>
                <w:rStyle w:val="Ca3"/>
                <w:sz w:val="24"/>
              </w:rPr>
              <w:t>12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Ca3"/>
                <w:sz w:val="24"/>
              </w:rPr>
            </w:pPr>
            <w:r>
              <w:rPr>
                <w:rStyle w:val="Ca3"/>
              </w:rPr>
              <w:t>上海市民办申华小学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Ca3"/>
                <w:sz w:val="24"/>
              </w:rPr>
            </w:pPr>
            <w:r>
              <w:rPr>
                <w:rStyle w:val="Ca3"/>
                <w:sz w:val="24"/>
              </w:rPr>
              <w:t>二、三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“</w:t>
            </w:r>
            <w:r>
              <w:rPr/>
              <w:t>大手牵小手，爱心满大场</w:t>
            </w:r>
            <w:r>
              <w:rPr/>
              <w:t>”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强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团支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Ca3"/>
                <w:sz w:val="24"/>
              </w:rPr>
              <w:t>关爱心连心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Ca3"/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Ca3"/>
                <w:sz w:val="24"/>
              </w:rPr>
              <w:t>小牛津幼儿园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Ca3"/>
                <w:sz w:val="24"/>
              </w:rPr>
              <w:t>低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0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爱心连心爱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教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活动情况简介可另附页。</w:t>
      </w:r>
    </w:p>
    <w:p>
      <w:pPr>
        <w:sectPr>
          <w:type w:val="nextPage"/>
          <w:pgSz w:orient="landscape" w:w="16838" w:h="11906"/>
          <w:pgMar w:left="720" w:right="7478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2:00Z</dcterms:created>
  <dc:creator>lenovo</dc:creator>
  <dc:description/>
  <cp:keywords/>
  <dc:language>en-US</dc:language>
  <cp:lastModifiedBy>qinkaifeng</cp:lastModifiedBy>
  <dcterms:modified xsi:type="dcterms:W3CDTF">2011-08-09T12:26:00Z</dcterms:modified>
  <cp:revision>10</cp:revision>
  <dc:subject/>
  <dc:title>附件3：</dc:title>
</cp:coreProperties>
</file>