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大学</w:t>
      </w:r>
      <w:r>
        <w:rPr>
          <w:rFonts w:ascii="黑体;SimHei" w:hAnsi="黑体;SimHei" w:cs="黑体;SimHei" w:eastAsia="黑体;SimHei"/>
          <w:sz w:val="32"/>
          <w:szCs w:val="32"/>
        </w:rPr>
        <w:t>舆情</w:t>
      </w:r>
      <w:r>
        <w:rPr>
          <w:rFonts w:ascii="黑体;SimHei" w:hAnsi="黑体;SimHei" w:cs="黑体;SimHei" w:eastAsia="黑体;SimHei"/>
          <w:sz w:val="32"/>
          <w:szCs w:val="32"/>
        </w:rPr>
        <w:t>信息报送</w:t>
      </w:r>
      <w:r>
        <w:rPr>
          <w:rFonts w:ascii="黑体;SimHei" w:hAnsi="黑体;SimHei" w:cs="黑体;SimHei" w:eastAsia="黑体;SimHei"/>
          <w:sz w:val="32"/>
          <w:szCs w:val="32"/>
        </w:rPr>
        <w:t>—</w:t>
      </w:r>
      <w:r>
        <w:rPr>
          <w:rFonts w:eastAsia="黑体;SimHei" w:cs="黑体;SimHei" w:ascii="黑体;SimHei" w:hAnsi="黑体;SimHei"/>
          <w:sz w:val="30"/>
          <w:szCs w:val="30"/>
        </w:rPr>
        <w:t>3</w:t>
      </w:r>
      <w:r>
        <w:rPr>
          <w:rFonts w:ascii="黑体;SimHei" w:hAnsi="黑体;SimHei" w:cs="黑体;SimHei" w:eastAsia="黑体;SimHei"/>
          <w:sz w:val="30"/>
          <w:szCs w:val="30"/>
        </w:rPr>
        <w:t>月</w:t>
      </w:r>
      <w:r>
        <w:rPr>
          <w:rFonts w:eastAsia="黑体;SimHei" w:cs="黑体;SimHei" w:ascii="黑体;SimHei" w:hAnsi="黑体;SimHei"/>
          <w:sz w:val="30"/>
          <w:szCs w:val="30"/>
        </w:rPr>
        <w:t>31</w:t>
      </w:r>
      <w:r>
        <w:rPr>
          <w:rFonts w:ascii="黑体;SimHei" w:hAnsi="黑体;SimHei" w:cs="黑体;SimHei" w:eastAsia="黑体;SimHei"/>
          <w:sz w:val="30"/>
          <w:szCs w:val="30"/>
        </w:rPr>
        <w:t>日</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11</w:t>
      </w:r>
      <w:r>
        <w:rPr>
          <w:rFonts w:ascii="黑体;SimHei" w:hAnsi="黑体;SimHei" w:cs="黑体;SimHei" w:eastAsia="黑体;SimHei"/>
          <w:sz w:val="30"/>
          <w:szCs w:val="30"/>
        </w:rPr>
        <w:t>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学第二周，同学们都进入了春季学期新的学习状态。与此同时，伴随我校“青春季”的到来，各学院纷纷开展形式多样的活动，丰富同学们的课余生活。清明假期期间，同学们有的选择远足踏青，亲近大自然；有的同学选择呆在图书馆，温习功课。总体而言，我校同学们呈现积极向上、努力进取的大好趋势。</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百日千里”酷跑持续进行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伴随着</w:t>
      </w:r>
      <w:r>
        <w:rPr>
          <w:rFonts w:eastAsia="仿宋_GB2312" w:ascii="仿宋_GB2312" w:hAnsi="仿宋_GB2312"/>
          <w:sz w:val="28"/>
          <w:szCs w:val="28"/>
        </w:rPr>
        <w:t>2014</w:t>
      </w:r>
      <w:r>
        <w:rPr>
          <w:rFonts w:ascii="仿宋_GB2312" w:hAnsi="仿宋_GB2312" w:eastAsia="仿宋_GB2312"/>
          <w:sz w:val="28"/>
          <w:szCs w:val="28"/>
        </w:rPr>
        <w:t>年“植物活力”上海大学生“百日千里”青春酷跑挑战赛的启动，我校在</w:t>
      </w:r>
      <w:r>
        <w:rPr>
          <w:rFonts w:eastAsia="仿宋_GB2312" w:ascii="仿宋_GB2312" w:hAnsi="仿宋_GB2312"/>
          <w:sz w:val="28"/>
          <w:szCs w:val="28"/>
        </w:rPr>
        <w:t>3</w:t>
      </w:r>
      <w:r>
        <w:rPr>
          <w:rFonts w:ascii="仿宋_GB2312" w:hAnsi="仿宋_GB2312" w:eastAsia="仿宋_GB2312"/>
          <w:sz w:val="28"/>
          <w:szCs w:val="28"/>
        </w:rPr>
        <w:t>月下旬开始全面响应本次活动，举办上海大学“百日千里”酷跑活动，鼓励大家走下网络、走出宿舍、走向操场，跑出你的青春范！与此同时，我校同学还精心设计了校内酷跑路线，同学们可以下载百日千里的</w:t>
      </w:r>
      <w:r>
        <w:rPr>
          <w:rFonts w:eastAsia="仿宋_GB2312" w:ascii="仿宋_GB2312" w:hAnsi="仿宋_GB2312"/>
          <w:sz w:val="28"/>
          <w:szCs w:val="28"/>
        </w:rPr>
        <w:t>APP</w:t>
      </w:r>
      <w:r>
        <w:rPr>
          <w:rFonts w:ascii="仿宋_GB2312" w:hAnsi="仿宋_GB2312" w:eastAsia="仿宋_GB2312"/>
          <w:sz w:val="28"/>
          <w:szCs w:val="28"/>
        </w:rPr>
        <w:t>软件并注册参与此次活动，在跑步的过程中，伴随着更迭的美景，共同品读美丽的校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此同时，同学们都积极响应“百日千里”酷跑活动，各学院也将陆续各类形式多样的活动，旨在发动每一个团支部、班级都能够参与到体育运动中来。本次挑战赛希望经过长达百天的活动，使我校同学坚持每天锻炼，养成锻炼的良好习惯，形成健康的体魄。</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继续“追寻花开的脚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春花烂漫总有时，此时不待更待何时。伴随着清明假期，同学们都纷纷踏青采风。我校利用新媒体平台，开展“追寻花开的脚步”活动，鼓励同学们走出寝室，走近自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学们积极响应该活动，用相机记录校园里的一草一木，一花一树，在新媒体平台互动交流。该活动不仅丰富了同学们的生活，倡导一种积极、健康、绿色的生活方式；还促进了同学们的交流，增进了同学们的感情；与此同时，还加强了同学们对学校的热爱，对生活的热爱。</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参加志愿者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上海樱花节如约而至，在宝山顾村公园落英缤纷的美丽樱花林中又再一次见到了我校大学生志愿者们忙碌的身影。在今年的樱花节志愿者活动中，除了为游客们提供与往年一样给力的引导类志愿服务之外，我校一些公益类的志愿者社团携手合作，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的节假日中开展“</w:t>
      </w:r>
      <w:r>
        <w:rPr>
          <w:rFonts w:eastAsia="仿宋_GB2312" w:ascii="仿宋_GB2312" w:hAnsi="仿宋_GB2312"/>
          <w:sz w:val="28"/>
          <w:szCs w:val="28"/>
        </w:rPr>
        <w:t>2014</w:t>
      </w:r>
      <w:r>
        <w:rPr>
          <w:rFonts w:ascii="仿宋_GB2312" w:hAnsi="仿宋_GB2312" w:eastAsia="仿宋_GB2312"/>
          <w:sz w:val="28"/>
          <w:szCs w:val="28"/>
        </w:rPr>
        <w:t>樱花节上海大学公益服务日”活动，为游客们提供咨询等便民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努力加强公益型志愿者服务团队与社会的联系，以更为多样的姿态和更为实用的内容为社会大众服务，在樱花绽放的顾村公园中呈现出一道志愿谱写青春的独特风景，展现我校同学们自强不息、敢为人先、服务社会的良好风貌，为美丽的樱花节添上一笔属于青春的色彩。同学们在积极响应志愿者活动中，也在不断锻炼自己、完善自我。</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习十八届三中全会精神</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人才学院开展讲座活动，邀请校党委副书记、纪委书记、校工会主席、人才学院院长忻平老师，给同学们深入解读“十八届三中全会精神”。同学们在聆听中，不仅加深了对社会改革的认识与理解，更追本溯源，思考改革的社会背景、诸多举措及深远意义。</w:t>
      </w:r>
    </w:p>
    <w:p>
      <w:pPr>
        <w:pStyle w:val="Normal"/>
        <w:spacing w:lineRule="auto" w:line="360"/>
        <w:ind w:firstLine="560"/>
        <w:jc w:val="left"/>
        <w:rPr/>
      </w:pPr>
      <w:r>
        <w:rPr>
          <w:rFonts w:ascii="仿宋_GB2312" w:hAnsi="仿宋_GB2312" w:eastAsia="仿宋_GB2312"/>
          <w:sz w:val="28"/>
          <w:szCs w:val="28"/>
        </w:rPr>
        <w:t>同学们虽然身在校园里，但是心扣国家大事，时时关注国家政策，并认真学习“十八届三中全会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huhead1">
    <w:name w:val="shuhead1"/>
    <w:qFormat/>
    <w:rPr>
      <w:rFonts w:ascii="微软雅黑" w:hAnsi="微软雅黑" w:eastAsia="微软雅黑" w:cs="微软雅黑"/>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1:00Z</dcterms:created>
  <dc:creator>HanXiaoXia</dc:creator>
  <dc:description/>
  <cp:keywords/>
  <dc:language>en-US</dc:language>
  <cp:lastModifiedBy>HanXiaoXia</cp:lastModifiedBy>
  <dcterms:modified xsi:type="dcterms:W3CDTF">2014-04-11T00:57:00Z</dcterms:modified>
  <cp:revision>13</cp:revision>
  <dc:subject/>
  <dc:title>上海大学舆情信息报送—3月31日-4月11日</dc:title>
</cp:coreProperties>
</file>