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上海学子最期盼的“全面建成小康社会和全面深化改革开放的目标”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转变经济发展方式取得重大进展，在发展平衡性、协调性、可持续性明显增强的基础上，实现国内生产总值和城乡居民人均收入比二〇一〇年翻一番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科技进步对经济增长的贡献率大幅上升，进入创新型国家行列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业化基本实现，信息化水平大幅提升，城镇化质量明显提高，农业现代化和社会主义新农村建设成效显著，区域协调发展机制基本形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外开放水平进一步提高，国际竞争力明显增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加快完善社会主义市场经济体制，完善公有制为主体、多种所有制经济共同发展的基本经济制度，完善按劳分配为主体、多种分配方式并存的分配制度，更大程度更广范围发挥市场在资源配置中的基础性作用，完善宏观调控体系，完善开放型经济体系，推动经济更有效率、更加公平、更可持续发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民主制度更加完善，民主形式更加丰富，人民积极性、主动性、创造性进一步发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依法治国基本方略全面落实，法治政府基本建成，司法公信力不断提高，人权得到切实尊重和保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加快推进社会主义民主政治制度化、规范化、程序化，从各层次各领域扩大公民有序政治参与，实现国家各项工作法治化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社会主义核心价值体系深入人心，公民文明素质和社会文明程度明显提高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文化产品更加丰富，公共文化服务体系基本建成，文化产业成为国民经济支柱性产业，中华文化走出去迈出更大步伐，社会主义文化强国建设基础更加坚实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加快完善文化管理体制和文化生产经营机制，基本建立现代文化市场体系，健全国有文化资产管理体制，形成有利于创新创造的文化发展环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基本公共服务均等化总体实现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民受教育程度和创新人才培养水平明显提高，进入人才强国和人力资源强国行列，教育现代化基本实现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就业更加充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收入分配差距缩小，中等收入群体持续扩大，扶贫对象大幅减少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社会保障全民覆盖，人人享有基本医疗卫生服务，住房保障体系基本形成，社会和谐稳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加快形成科学有效的社会管理体制，完善社会保障体系，健全基层公共服务和社会管理网络，建立确保社会既充满活力又和谐有序的体制机制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体功能区布局基本形成，资源循环利用体系初步建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国内生产总值能源消耗和二氧化碳排放大幅下降，主要污染物排放总量显著减少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森林覆盖率提高，生态系统稳定性增强，人居环境明显改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加快建立生态文明制度，健全国土空间开发、资源节约、生态环境保护的体制机制，推动形成人与自然和谐发展现代化建设新格局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20:00Z</dcterms:created>
  <dc:creator>zzb</dc:creator>
  <dc:description/>
  <cp:keywords/>
  <dc:language>en-US</dc:language>
  <cp:lastModifiedBy>zzb</cp:lastModifiedBy>
  <dcterms:modified xsi:type="dcterms:W3CDTF">2012-12-05T01:27:00Z</dcterms:modified>
  <cp:revision>1</cp:revision>
  <dc:subject/>
  <dc:title>上海学子最期盼的“全面建成小康社会和全面深化改革开放的目标”</dc:title>
</cp:coreProperties>
</file>