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欧阳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上海对外经贸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学联秘书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38163708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史郁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上海对外经贸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宣传组组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37019320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张树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上海对外经贸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队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88173282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马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上海对外经贸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队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86169376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黎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上海对外经贸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队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88182328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贾雪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上海对外经贸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队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88178413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何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上海对外经贸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队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38172770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周云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上海对外经贸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队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88173345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微软用户</dc:creator>
  <dc:description/>
  <cp:keywords/>
  <dc:language>en-US</dc:language>
  <cp:lastModifiedBy>微软用户</cp:lastModifiedBy>
  <dcterms:modified xsi:type="dcterms:W3CDTF">2001-12-31T19:07:00Z</dcterms:modified>
  <cp:revision>1</cp:revision>
  <dc:subject/>
  <dc:title>第八届“挑战杯”上海市大学生创业大赛决赛培训会</dc:title>
</cp:coreProperties>
</file>