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24"/>
          <w:lang w:val="en-US" w:eastAsia="zh-CN"/>
        </w:rPr>
        <w:t>上海对外贸易学院关于十八大的调研信息反馈</w:t>
      </w:r>
    </w:p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 w:val="false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国际经贸学院陈同学：十八大是我们党和国家既往开来的一次盛会，她将总结新世纪的建设经验并对未来发展进行展望，作为一名青年党员，更期望十八大之后可以改善青年就业环境，改善食品安全现状，提高社会保障，相信下一个十年会更美好！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法学院郑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同学：</w:t>
      </w:r>
      <w:r>
        <w:rPr>
          <w:rFonts w:ascii="仿宋_GB2312;仿宋" w:hAnsi="仿宋_GB2312;仿宋" w:eastAsia="仿宋_GB2312;仿宋"/>
          <w:sz w:val="24"/>
          <w:szCs w:val="24"/>
        </w:rPr>
        <w:t>举世瞩目的十八大将于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日在北京隆重举行，作为青年学子希望本次大会给未来中国的发展提供更加明确的方向，更加注重民生问题，在国力提升的同时不断强化软实力建设，提升国际形象，增强国际影响力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金融管理学院乔同学：党的十八大即将召开，我对此充满期待。希望十八大能够进一步增强大众幸福感，多走进基层百姓，与他们感同身受，更加关注和切实解决农民工的福利医保、外来子女教育、失独家庭的赡养、基础设施的提升等问题。只有国家富强才能为人民提供健全的福利，也只有人民为国家奉献才能迎来祖国繁荣，也希望十八大能够提升民族荣誉使命感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金融管理学院陈同学：十八大即将召开，每一个都期盼我们的国家能够越来越强大。作为一名信息时代的大学生，网络的发达使得我们接收了各方的信息，也更有想法和志向。在此，一是希望十八大能够从人民的利益出发，多听听群众的声音，提升全民族凝聚力更好地建设国家；二是希望更加重视教育，在推行全国九年制义务教育的 同时也应重视妇女的教育水平，提高整体公民素质；三是，进一步改善民生问题，工资水平与物价有所配比。再者就是医疗、购房、就业、社会保障等事关人民群众最切身利益的问题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3:00Z</dcterms:created>
  <dc:creator>User</dc:creator>
  <dc:description/>
  <dc:language>en-US</dc:language>
  <cp:lastModifiedBy/>
  <dcterms:modified xsi:type="dcterms:W3CDTF">2012-10-08T08:17:54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