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工商外国语职业学院“苏宁助学子回家”公益项目资助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1"/>
        <w:gridCol w:w="900"/>
        <w:gridCol w:w="1652"/>
        <w:gridCol w:w="1135"/>
        <w:gridCol w:w="951"/>
        <w:gridCol w:w="1302"/>
        <w:gridCol w:w="1800"/>
        <w:gridCol w:w="2340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系、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返乡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车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票面金额</w:t>
            </w:r>
            <w:r>
              <w:rPr>
                <w:rFonts w:ascii="黑体;SimHei" w:hAnsi="黑体;SimHei" w:cs="宋体;SimSun" w:eastAsia="黑体;SimHei"/>
                <w:szCs w:val="21"/>
              </w:rPr>
              <w:t>（含往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子账户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慧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德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山西阳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Z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335379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00303199401230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36127507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韩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6164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40902199304305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36131187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杨昭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文法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甘肃武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20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201975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3011994070600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36150467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郭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安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K84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5201956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40824199402063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22848003817959177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吴丽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英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包头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Z2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52139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0203199409300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49597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梦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英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陕西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西安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4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70181315</w:t>
            </w:r>
            <w:bookmarkStart w:id="0" w:name="_GoBack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10202199603181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49817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琛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语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甘肃兰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1606/T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321899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20102199502173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21281270300025073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朱蓉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德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湖南邵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5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127869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30205199312101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58029902478802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晋嘉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西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山西大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780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Z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001703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0203199610090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44157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辛静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西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宁夏中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1766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40321199607011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44727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韩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内蒙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Z2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Z2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32183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26011995062531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28627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颜双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商务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安徽省宿州是砀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321839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4222119950815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39337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陶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文法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云南昭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58703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32125199406010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41577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机电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新疆乌鲁木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16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K5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0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单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70901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54221199506130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31857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朱小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滁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G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500171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41103199610284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228480038488455379</w:t>
            </w:r>
          </w:p>
        </w:tc>
      </w:tr>
      <w:tr>
        <w:trPr>
          <w:trHeight w:val="6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韦真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机电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西桂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817942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50331199210013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1684858918</w:t>
            </w:r>
          </w:p>
        </w:tc>
      </w:tr>
      <w:tr>
        <w:trPr>
          <w:trHeight w:val="6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梁坤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语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广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T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900716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5048119940207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22848003836134827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陈晓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韩语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321886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5048119930824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228480038488293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青团上海工商外国语职业学院委员会</w:t>
      </w:r>
    </w:p>
    <w:p>
      <w:pPr>
        <w:pStyle w:val="Normal"/>
        <w:jc w:val="right"/>
        <w:rPr/>
      </w:pPr>
      <w:r>
        <w:rPr/>
        <w:t>二〇一五年一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9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MINA</dc:creator>
  <dc:description/>
  <cp:keywords/>
  <dc:language>en-US</dc:language>
  <cp:lastModifiedBy>user</cp:lastModifiedBy>
  <dcterms:modified xsi:type="dcterms:W3CDTF">2015-01-14T08:54:00Z</dcterms:modified>
  <cp:revision>2</cp:revision>
  <dc:subject/>
  <dc:title/>
</cp:coreProperties>
</file>