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华文新魏" w:hAnsi="华文新魏" w:eastAsia="华文新魏" w:cs="华文新魏"/>
          <w:b/>
          <w:b/>
          <w:bCs/>
          <w:sz w:val="32"/>
          <w:szCs w:val="32"/>
          <w:lang w:val="en-US" w:eastAsia="zh-CN"/>
        </w:rPr>
      </w:pPr>
      <w:r>
        <w:rPr>
          <w:rFonts w:ascii="华文新魏" w:hAnsi="华文新魏" w:cs="华文新魏" w:eastAsia="华文新魏"/>
          <w:b/>
          <w:bCs/>
          <w:sz w:val="32"/>
          <w:szCs w:val="32"/>
          <w:lang w:val="en-US" w:eastAsia="zh-CN"/>
        </w:rPr>
        <w:t>用实际行动体现中职团委书记的魅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2013</w:t>
      </w:r>
      <w:r>
        <w:rPr>
          <w:b/>
          <w:bCs/>
          <w:sz w:val="24"/>
          <w:szCs w:val="24"/>
          <w:lang w:val="en-US" w:eastAsia="zh-CN"/>
        </w:rPr>
        <w:t>年上海市中等职业职业学校团委书记培训班顺利举行</w:t>
      </w:r>
    </w:p>
    <w:p>
      <w:pPr>
        <w:pStyle w:val="Normal"/>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013</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6</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日、</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日，为期两天的</w:t>
      </w:r>
      <w:r>
        <w:rPr>
          <w:rFonts w:eastAsia="楷体_GB2312" w:cs="楷体_GB2312" w:ascii="楷体_GB2312" w:hAnsi="楷体_GB2312"/>
          <w:sz w:val="24"/>
          <w:szCs w:val="24"/>
          <w:lang w:val="en-US" w:eastAsia="zh-CN"/>
        </w:rPr>
        <w:t>2013</w:t>
      </w:r>
      <w:r>
        <w:rPr>
          <w:rFonts w:ascii="楷体_GB2312" w:hAnsi="楷体_GB2312" w:cs="楷体_GB2312" w:eastAsia="楷体_GB2312"/>
          <w:sz w:val="24"/>
          <w:szCs w:val="24"/>
          <w:lang w:val="en-US" w:eastAsia="zh-CN"/>
        </w:rPr>
        <w:t>年上海市中等职业职业学校团委书记培训班在西江湾路</w:t>
      </w:r>
      <w:r>
        <w:rPr>
          <w:rFonts w:eastAsia="楷体_GB2312" w:cs="楷体_GB2312" w:ascii="楷体_GB2312" w:hAnsi="楷体_GB2312"/>
          <w:sz w:val="24"/>
          <w:szCs w:val="24"/>
          <w:lang w:val="en-US" w:eastAsia="zh-CN"/>
        </w:rPr>
        <w:t>574</w:t>
      </w:r>
      <w:r>
        <w:rPr>
          <w:rFonts w:ascii="楷体_GB2312" w:hAnsi="楷体_GB2312" w:cs="楷体_GB2312" w:eastAsia="楷体_GB2312"/>
          <w:sz w:val="24"/>
          <w:szCs w:val="24"/>
          <w:lang w:val="en-US" w:eastAsia="zh-CN"/>
        </w:rPr>
        <w:t>号上海青年管理干部学院（上海团校）如期举行，</w:t>
      </w:r>
      <w:r>
        <w:rPr>
          <w:rFonts w:eastAsia="楷体_GB2312" w:cs="楷体_GB2312" w:ascii="楷体_GB2312" w:hAnsi="楷体_GB2312"/>
          <w:sz w:val="24"/>
          <w:szCs w:val="24"/>
          <w:lang w:val="en-US" w:eastAsia="zh-CN"/>
        </w:rPr>
        <w:t>75</w:t>
      </w:r>
      <w:r>
        <w:rPr>
          <w:rFonts w:ascii="楷体_GB2312" w:hAnsi="楷体_GB2312" w:cs="楷体_GB2312" w:eastAsia="楷体_GB2312"/>
          <w:sz w:val="24"/>
          <w:szCs w:val="24"/>
          <w:lang w:val="en-US" w:eastAsia="zh-CN"/>
        </w:rPr>
        <w:t>名来自中专、职校、技校的团委书记参加了本次培训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团市委学校部陈立俊部长在开班仪式上代表团市委学校部欢迎全市中职团委书记的到来。他结合共青团上海市第十四次代表大会就中职共青团概况、中职共青团工作框架、中职团关系梳理和本次培训班等情况谈了自己的感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在随后的两天培训时间里，大家有幸聆听了中共市委党校谷宇教授、上海青年研究中心主任黄洪基教授、市教委职教处劳晓芸处长的十八大精神解读、当代中职生思想特性分析、上海职教事业的现状和发展等专题报告，案例丰富，内容详实，还接受了卡内基训练大中华区营销总监、资深讲师黄德芳所作的题为“赢在影响力”的团队训练，利用课堂内外的热烈讨论，增进了中职团委书记间的感情。上海青年管理干部学院党委书记、常务副院长褚敏与培训班学员分享了“上海共青团工作的理论创新和实践探索”，结合韩正书记在十四次团代会的讲话，提出注重思想凝聚、事业凝聚、服务凝聚、组织凝聚功能，发挥思想引领、发展导航、文化感召、实践体验的作用，并给予在座的团委书记以实际工作上的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团市委副书记杨云飞出席结业仪式并作了重要讲话，他简要介绍了中职校共青团工作主要呈现的三个特点，要求大家紧密围绕组织青年、引导青年、服务青年、维护未成年人合法权益职责，以服务团工作大局、服务学校中心工作为抓手，利用“互学互检”搭建的平台，加强学习、善于思考、促进交流，努力破瓶颈、化难题，进一步拓展思想引领和成长服务的领域，用实际行动体现中职团委书记魅力，共同推动中职共青团事业的蓬勃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结业仪式后，团市委组织部姚强部长、团市委学校部陈立俊部长、上海团校培训部郭晓洁主任陪同团市委和学院领导与本次培训班全体学员合影留念。</w:t>
      </w:r>
    </w:p>
    <w:p>
      <w:pPr>
        <w:pStyle w:val="Normal"/>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3T06:56:32Z</dcterms:modified>
  <cp:revision>0</cp:revision>
  <dc:subject/>
  <dc:title>2013年6月2日上午9时，2013年上海市中等职业职业学校团委书记培训班在西江湾路574号上海青年管理干部学院（上海团校）如期举行。团市委学校部陈立俊部长、上海团校培训部郭晓洁主任到会，团市委学校部王晶主持开班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