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博学雅致，勇攀高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曹杨二中高三（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）班刘洋申报材料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有言，高中生涯是一生中最为精彩和珍贵的时光。在踏入高中校园的那刻起，刘洋同学知道，作为曹杨二中的一名学生，这的确是寻求改变，收获感悟的绝佳机会。如今，时光荏苒，刘洋同学正行走在高中的第三个年头，回首和展望，他一直在坚持书写着人生的篇章。现在，他是高三年级级长、学生会主席，一路走来，他经历了许多，成长了许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校“博雅实验班”的学生之一，刘洋同学一直坚持学校“文理相通，人文见长”的理念，充分发挥自身特点和优势，在学习中起到积极的带头引领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常规学习中，刘洋同学善于独立思考，并及时与同学老师反馈交流。具有一定的创新意识，崇尚“一题多解”，“多法巧解”。乐于帮助同学克服学业上的困难，同时也在互相融合中得出新的体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博雅实验班的特殊性，刘洋同学在整个高中三年都参与了学校组织的博雅活动。高一时，与全班同学前往上海博物馆对青铜器进行研究；阅读《文化苦旅》并写读后感；高二全年参加学校“博雅论坛”活动，多次撰文发表在网络平台上。这一系列的拓展活动极大程度上丰富了他的知识面，使其精神世界日趋成熟，思考更具有时代性和思辨性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此外刘洋同学在课余也积极投身入各种学科竞赛，通过竞赛的过程，对自我有更加全面客观的定位，也在攻关的大道上结识了些许志同道合的友人。他的收获有：</w:t>
      </w:r>
      <w:r>
        <w:rPr>
          <w:rFonts w:ascii="宋体;SimSun" w:hAnsi="宋体;SimSun" w:cs="宋体;SimSun"/>
          <w:kern w:val="0"/>
          <w:sz w:val="24"/>
          <w:lang w:val="zh-CN"/>
        </w:rPr>
        <w:t>第二十二届希望杯全国数学邀请赛高中二年级三等奖；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恒源祥文学之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国中学生作文大赛（</w:t>
      </w:r>
      <w:r>
        <w:rPr>
          <w:rFonts w:cs="宋体;SimSun" w:ascii="宋体;SimSun" w:hAnsi="宋体;SimSun"/>
          <w:kern w:val="0"/>
          <w:sz w:val="24"/>
          <w:lang w:val="zh-CN"/>
        </w:rPr>
        <w:t>2009-2010</w:t>
      </w:r>
      <w:r>
        <w:rPr>
          <w:rFonts w:ascii="宋体;SimSun" w:hAnsi="宋体;SimSun" w:cs="宋体;SimSun"/>
          <w:kern w:val="0"/>
          <w:sz w:val="24"/>
          <w:lang w:val="zh-CN"/>
        </w:rPr>
        <w:t>）上海赛区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新课标、新知杯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作文竞赛一等奖；第六届新少年中小学生现场英语作文比赛优胜奖（高中组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班级的一份子，刘洋同学能积极地参与班级的事物，并做好老师与同学之间沟通的桥梁。能让各位同学获得一个和谐温暖的班级氛围，是他不懈的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洋同学在高一高二时担任班级的学习委员，主要分管班级的学习事务，也同时参与班级一些重大活动的策划，如：主题班会，迎新班会，班级分析会，在这些片段中都能看到刘洋同学的身影。值得一提的是，他在迎新活动中是尤为热情的响应者之一。在高一高二两个迎新班会中，他都带来了精彩的歌曲演唱，颇具辨识度的声音加上深情的独白，赢得了同学们的喝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内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洋同学在整个高中阶段都积极参与学校组织的众多活动。除去学校组织的博雅活动，刘洋同学的校园生活还有别样的精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洋同学组织策划参与的学校重大活动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题为德行的升旗仪式主持；高二学农期间“今夜星光灿烂”活动主持；校运动会主持；博雅师生结对见面会发言；高三年级绍兴之行策划并发言；开学升旗仪式作为高三代表发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实上这些活动中的每一个都留下了他成长的足迹，从一次一次的考验和历练中，刘洋同学不断成熟，打下一个又一个坚实的烙印。如果说德行的升旗仪式是刘洋的初试啼声，那么学农期间“今夜星光灿烂”诗歌会活动的主持则让大家看到了一个更为稳重灵活的他，许多老师和同学惊奇地发现，在不苟言笑的外表下，他其实也有一颗火热的心；校运动会则是刘洋同学又一个挑战自我的机会，当念出一条条壮志激昂的标语时，他平静的心也禁不住热血沸腾；而在高二的暑假里，刘洋作为年级级长面临“总策划”这一艰巨的挑战，他在组织策划中充分地运用了个体之间团结的力量，将任务和相关要求层层下发，调动年级自管会的各个部门，使资源利用最大化，这一切都让他受益匪浅；在开学的升旗仪式上，刘洋同学代表高三全体同学做一个发言，他的文字是简单平和的，言语少有波澜，但却引起了同学们的共鸣。那个时刻，大家的眼前是荆棘密布，是山脊耸立，但一种使命感和责任感也同时在心中生根发芽，他知道，任重而道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在老师和同学的鼓励下，刘洋同学参加了级长和学生会主席的竞选，并收获了成功。从某种意义上说，这是他对自我的一种证明，更是树立对未来信心的基础。经历了许多事情后，他渐渐明白，他需要一个信仰来引导他前进，引领他追求卓越，无私奉献。于是，在今年</w:t>
      </w:r>
      <w:r>
        <w:rPr>
          <w:sz w:val="24"/>
        </w:rPr>
        <w:t>9</w:t>
      </w:r>
      <w:r>
        <w:rPr>
          <w:sz w:val="24"/>
        </w:rPr>
        <w:t>月，他成为了一名光荣的入党积极分子，开启了光辉的道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回忆，注定是无法忘却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走访退休老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从某种程度上说，这是刘洋第一次参加团体的社会实践活动。他和其他三位同学一起踏上了慰问学校退休老干部的行程。在路途中，他不免有些忐忑，许多疑问油然而生：与老师的交流会有困难吗？应该问什么样的问题呢？是否会冷场呢？但到了老师的家之后，一切就引刃而解。老师格外健谈，还热情地拿出水果点心给我们品尝。从他的口中同学们了解到了许多关乎二中的过去，包括一些变革，和一些有纪念意义的人和事。告别的时候，老师还饶有兴致地展示给我们他孙子的照片，他的脸上洋溢着微笑。刘洋同学突然感觉到，这或许就是人生，无需所谓的大彻大悟，“有用”归“无用”即是可贵的大道了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访优秀党员金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晶是广为熟知的名人，但通过与她面对面交流后，刘洋同学再一次得到了许多不一样的全新感悟。在访谈中，马协成员提出了有关志愿者的问题，金晶便就此侃侃而谈。她主要认为志愿者应该是长期的社会性的组织，更应该是一种精神，功利的因素充斥其中是不正当的。随即，她又缘事而发地跟同学们讲起了她的运动员生涯，在这个过程中，刘洋同学再一次看到了她瘦弱的身躯下灵魂中蕴藏的惊人力量。最后，她为同学们留下了鼓励“选择了，就不要后悔”，并和他们合影。照片上，每个人都在微笑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作 “翱翔”博雅特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洋同学喜欢写作，而语文老师给与了他最好的平台，让他出任博雅特刊的副主编一职。同学们拿到手的精美班刊，凝聚了博雅班全班同学的努力，编辑部的同学自然无需多言，理所当然独挑大梁；同学们也踊跃投稿，奉上佳作；更令人感动的是，售书当日，全班同学都加入了销售的活动中。时至今日，刘洋同学承认，他或许记不清当时的销售额，但他一定会记得，那些年，博雅班的班刊，和每一个个性十足的青春符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兴趣爱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洋同学深知，学习是生活的主旋律，但生活同样因兴趣的点缀而更加充实有意义。在课余生活中，他有非常广泛的兴趣。作为博雅班的一员，他爱好阅读，喜欢写作，渴望从书中寻觅知音，盼望尖锐的思想交锋；他欣赏拥有高科技含量的产品，并对其中的美学价值颇有探索的热情，同时也会思索那些销售传奇背后的故事。另外，音乐也是他生活中的重要组成部分。在高一时，他就被选中加入学校合唱队，效力于男低音声部两年整。高二时，随队参加比赛，并获得了好成绩。他对音乐也有自己的执着和独到的见解，一向迷恋纯净好声音的他，欣赏布鲁斯蓝调的风格，也崇尚摇滚那种自由高昂的精神。他先后学习过手风琴和吉他，享受着这个过程。对于体育，他也相当乐在其中。</w:t>
      </w:r>
      <w:r>
        <w:rPr>
          <w:sz w:val="24"/>
        </w:rPr>
        <w:t>对篮球运动有较深的理解，有一定的解说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如同刘洋同学最喜欢的那句名言所说的：“过程就是奖励。”在整个高中三年的历程中，他正是这样，时时刻刻享受着过程带来的无比甘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及荣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获第二十二届希望杯全国数学邀请赛高中二年级三等奖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获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恒源祥文学之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国中学生作文大赛（</w:t>
      </w:r>
      <w:r>
        <w:rPr>
          <w:rFonts w:cs="宋体;SimSun" w:ascii="宋体;SimSun" w:hAnsi="宋体;SimSun"/>
          <w:kern w:val="0"/>
          <w:sz w:val="24"/>
          <w:lang w:val="zh-CN"/>
        </w:rPr>
        <w:t>2009-2010</w:t>
      </w:r>
      <w:r>
        <w:rPr>
          <w:rFonts w:ascii="宋体;SimSun" w:hAnsi="宋体;SimSun" w:cs="宋体;SimSun"/>
          <w:kern w:val="0"/>
          <w:sz w:val="24"/>
          <w:lang w:val="zh-CN"/>
        </w:rPr>
        <w:t>）上海赛区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新课标、新知杯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作文竞赛一等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获第六届新少年中小学生现场英语作文比赛优胜奖（高中组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获高一年级上海唐君远教育基金会奖学金一等奖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获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度学校学农社会实践活动积极分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学年表现优异、品学兼优，荣获“致达”奖学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赴清华大学暑期学校学习，被授予“优秀学员”称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9:00Z</dcterms:created>
  <dc:creator>User</dc:creator>
  <dc:description/>
  <cp:keywords/>
  <dc:language>en-US</dc:language>
  <cp:lastModifiedBy>user</cp:lastModifiedBy>
  <dcterms:modified xsi:type="dcterms:W3CDTF">2012-02-23T01:26:00Z</dcterms:modified>
  <cp:revision>22</cp:revision>
  <dc:subject/>
  <dc:title>壮志激昂，勇攀高峰</dc:title>
</cp:coreProperties>
</file>