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上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海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市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中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等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学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校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先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进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班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集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体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登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记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表</w:t>
      </w:r>
    </w:p>
    <w:p>
      <w:pPr>
        <w:pStyle w:val="Normal"/>
        <w:jc w:val="center"/>
        <w:rPr>
          <w:rFonts w:eastAsia="黑体;SimHei"/>
          <w:b/>
          <w:b/>
          <w:bCs/>
          <w:sz w:val="15"/>
          <w:szCs w:val="15"/>
        </w:rPr>
      </w:pPr>
      <w:r>
        <w:rPr>
          <w:rFonts w:eastAsia="黑体;SimHei"/>
          <w:b/>
          <w:bCs/>
          <w:sz w:val="15"/>
          <w:szCs w:val="15"/>
        </w:rPr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0"/>
        <w:gridCol w:w="1525"/>
        <w:gridCol w:w="1385"/>
        <w:gridCol w:w="133"/>
        <w:gridCol w:w="1768"/>
        <w:gridCol w:w="1538"/>
        <w:gridCol w:w="1656"/>
      </w:tblGrid>
      <w:tr>
        <w:trPr>
          <w:trHeight w:val="54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18"/>
              </w:rPr>
              <w:t>梅山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18"/>
              </w:rPr>
              <w:t>区、县、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18"/>
              </w:rPr>
              <w:t>大      学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上海梅山高级中学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18"/>
              </w:rPr>
              <w:t>学校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18"/>
              </w:rPr>
              <w:t>学院（系）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三</w:t>
            </w:r>
            <w:r>
              <w:rPr>
                <w:rFonts w:ascii="仿宋_GB2312;仿宋" w:hAnsi="仿宋_GB2312;仿宋" w:cs="宋体;SimSun" w:eastAsia="仿宋_GB2312;仿宋"/>
                <w:sz w:val="24"/>
                <w:szCs w:val="18"/>
              </w:rPr>
              <w:t>年级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  <w:szCs w:val="18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18"/>
              </w:rPr>
              <w:t>成员人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18"/>
              </w:rPr>
              <w:t>36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18"/>
              </w:rPr>
              <w:t>其中团员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18"/>
              </w:rPr>
              <w:t>3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18"/>
              </w:rPr>
              <w:t>其中党员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9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18"/>
              </w:rPr>
              <w:t>主   要   成   员   简   介</w:t>
            </w:r>
          </w:p>
        </w:tc>
      </w:tr>
      <w:tr>
        <w:trPr>
          <w:trHeight w:val="51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18"/>
              </w:rPr>
              <w:t>职    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18"/>
              </w:rPr>
              <w:t>姓    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18"/>
              </w:rPr>
              <w:t>政治面貌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18"/>
              </w:rPr>
              <w:t>入团、入党年月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18"/>
              </w:rPr>
              <w:t>备   注</w:t>
            </w:r>
          </w:p>
        </w:tc>
      </w:tr>
      <w:tr>
        <w:trPr>
          <w:trHeight w:val="354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18"/>
              </w:rPr>
              <w:t>班 主 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18"/>
              </w:rPr>
              <w:t>苏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18"/>
              </w:rPr>
              <w:t>党员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18"/>
              </w:rPr>
              <w:t>1998</w:t>
            </w:r>
            <w:r>
              <w:rPr>
                <w:rFonts w:ascii="仿宋_GB2312;仿宋" w:hAnsi="仿宋_GB2312;仿宋" w:cs="宋体;SimSun" w:eastAsia="仿宋_GB2312;仿宋"/>
                <w:sz w:val="24"/>
                <w:szCs w:val="1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  <w:szCs w:val="18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  <w:szCs w:val="18"/>
              </w:rPr>
              <w:t>月入党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18"/>
              </w:rPr>
              <w:t>班    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/>
              <w:t>唐</w:t>
            </w:r>
            <w:r>
              <w:rPr>
                <w:rFonts w:ascii="宋体;SimSun" w:hAnsi="宋体;SimSun" w:cs="宋体;SimSun"/>
              </w:rPr>
              <w:t>翀</w:t>
            </w:r>
            <w:r>
              <w:rPr>
                <w:rFonts w:cs="仿宋_GB2312;仿宋"/>
              </w:rPr>
              <w:t>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18"/>
              </w:rPr>
              <w:t>团员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18"/>
              </w:rPr>
              <w:t>2006</w:t>
            </w:r>
            <w:r>
              <w:rPr>
                <w:rFonts w:ascii="仿宋_GB2312;仿宋" w:hAnsi="仿宋_GB2312;仿宋" w:cs="宋体;SimSun" w:eastAsia="仿宋_GB2312;仿宋"/>
                <w:sz w:val="24"/>
                <w:szCs w:val="1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  <w:szCs w:val="18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4"/>
                <w:szCs w:val="18"/>
              </w:rPr>
              <w:t>月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18"/>
              </w:rPr>
              <w:t>团支部书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18"/>
              </w:rPr>
              <w:t>钟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18"/>
              </w:rPr>
              <w:t>团员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18"/>
              </w:rPr>
              <w:t>2007</w:t>
            </w:r>
            <w:r>
              <w:rPr>
                <w:rFonts w:ascii="仿宋_GB2312;仿宋" w:hAnsi="仿宋_GB2312;仿宋" w:cs="宋体;SimSun" w:eastAsia="仿宋_GB2312;仿宋"/>
                <w:sz w:val="24"/>
                <w:szCs w:val="1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  <w:szCs w:val="18"/>
              </w:rPr>
              <w:t>月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1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18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2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18"/>
              </w:rPr>
              <w:t>受过何种奖励</w:t>
            </w:r>
          </w:p>
        </w:tc>
        <w:tc>
          <w:tcPr>
            <w:tcW w:w="8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校、公司级先进班集体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连续三年获校运动会团体总分第一名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连续三年获校大合唱比赛一等奖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2010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年获南京市中学生合唱比赛一等奖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年获第二届“增爱杯”上海市中学生“公民意识 创新实践活动”一等奖：徐</w:t>
            </w:r>
            <w:r>
              <w:rPr>
                <w:rFonts w:ascii="仿宋_GB2312;仿宋" w:hAnsi="仿宋_GB2312;仿宋" w:cs="宋体;SimSun"/>
                <w:color w:val="333333"/>
                <w:kern w:val="0"/>
                <w:sz w:val="24"/>
              </w:rPr>
              <w:t>旻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昱，王依梦，王力宁，柴华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18"/>
              </w:rPr>
              <w:t>（具体事迹材料附后）</w:t>
            </w:r>
          </w:p>
        </w:tc>
      </w:tr>
      <w:tr>
        <w:trPr>
          <w:trHeight w:val="589" w:hRule="atLeast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18"/>
              </w:rPr>
              <w:t>基 层 意 见（章）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szCs w:val="18"/>
              </w:rPr>
              <w:t>区、县、局、大专院校意见（章）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18"/>
              </w:rPr>
              <w:t>市 意 见（章）</w:t>
            </w:r>
          </w:p>
        </w:tc>
      </w:tr>
      <w:tr>
        <w:trPr>
          <w:trHeight w:val="3459" w:hRule="atLeast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18"/>
              </w:rPr>
              <w:t>同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18"/>
              </w:rPr>
              <w:t>上海梅山高级中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18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18"/>
              </w:rPr>
              <w:t>同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18"/>
              </w:rPr>
              <w:t>宝钢梅山普教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18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9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18"/>
              </w:rPr>
              <w:t xml:space="preserve">填表日期：    </w:t>
            </w:r>
            <w:r>
              <w:rPr>
                <w:rFonts w:eastAsia="仿宋_GB2312;仿宋" w:cs="宋体;SimSun" w:ascii="仿宋_GB2312;仿宋" w:hAnsi="仿宋_GB2312;仿宋"/>
                <w:sz w:val="24"/>
                <w:szCs w:val="18"/>
              </w:rPr>
              <w:t xml:space="preserve">2012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18"/>
              </w:rPr>
              <w:t xml:space="preserve">年  </w:t>
            </w:r>
            <w:r>
              <w:rPr>
                <w:rFonts w:eastAsia="仿宋_GB2312;仿宋" w:cs="宋体;SimSun" w:ascii="仿宋_GB2312;仿宋" w:hAnsi="仿宋_GB2312;仿宋"/>
                <w:sz w:val="24"/>
                <w:szCs w:val="18"/>
              </w:rPr>
              <w:t xml:space="preserve">3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18"/>
              </w:rPr>
              <w:t xml:space="preserve">月  </w:t>
            </w:r>
            <w:r>
              <w:rPr>
                <w:rFonts w:eastAsia="仿宋_GB2312;仿宋" w:cs="宋体;SimSun" w:ascii="仿宋_GB2312;仿宋" w:hAnsi="仿宋_GB2312;仿宋"/>
                <w:sz w:val="24"/>
                <w:szCs w:val="18"/>
              </w:rPr>
              <w:t xml:space="preserve">12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18"/>
              </w:rPr>
              <w:t xml:space="preserve">日  </w:t>
            </w:r>
          </w:p>
        </w:tc>
      </w:tr>
    </w:tbl>
    <w:p>
      <w:pPr>
        <w:pStyle w:val="TextBody"/>
        <w:rPr>
          <w:spacing w:val="-4"/>
        </w:rPr>
      </w:pPr>
      <w:r>
        <w:rPr>
          <w:spacing w:val="-4"/>
        </w:rPr>
        <w:t>本表一式三份：一份存校档案，一份存区、县、局、大专院校，一份存团市委。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333333"/>
          <w:kern w:val="0"/>
          <w:sz w:val="32"/>
          <w:szCs w:val="32"/>
        </w:rPr>
        <w:t>2011-2012</w:t>
      </w:r>
      <w:r>
        <w:rPr>
          <w:rFonts w:ascii="仿宋_GB2312;仿宋" w:hAnsi="仿宋_GB2312;仿宋" w:cs="宋体;SimSun" w:eastAsia="仿宋_GB2312;仿宋"/>
          <w:b/>
          <w:color w:val="333333"/>
          <w:kern w:val="0"/>
          <w:sz w:val="32"/>
          <w:szCs w:val="32"/>
        </w:rPr>
        <w:t>年度上海市先进班级集体事迹材料</w:t>
      </w:r>
    </w:p>
    <w:p>
      <w:pPr>
        <w:pStyle w:val="Normal"/>
        <w:widowControl/>
        <w:spacing w:lineRule="exact" w:line="400"/>
        <w:jc w:val="righ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333333"/>
          <w:kern w:val="0"/>
          <w:sz w:val="28"/>
          <w:szCs w:val="32"/>
        </w:rPr>
        <w:t>---</w:t>
      </w:r>
      <w:r>
        <w:rPr>
          <w:rFonts w:ascii="仿宋_GB2312;仿宋" w:hAnsi="仿宋_GB2312;仿宋" w:cs="宋体;SimSun" w:eastAsia="仿宋_GB2312;仿宋"/>
          <w:b/>
          <w:color w:val="333333"/>
          <w:kern w:val="0"/>
          <w:sz w:val="28"/>
          <w:szCs w:val="32"/>
        </w:rPr>
        <w:t>上海梅山高级中学高三（</w:t>
      </w:r>
      <w:r>
        <w:rPr>
          <w:rFonts w:eastAsia="仿宋_GB2312;仿宋" w:cs="宋体;SimSun" w:ascii="仿宋_GB2312;仿宋" w:hAnsi="仿宋_GB2312;仿宋"/>
          <w:b/>
          <w:color w:val="333333"/>
          <w:kern w:val="0"/>
          <w:sz w:val="28"/>
          <w:szCs w:val="32"/>
        </w:rPr>
        <w:t>5</w:t>
      </w:r>
      <w:r>
        <w:rPr>
          <w:rFonts w:ascii="仿宋_GB2312;仿宋" w:hAnsi="仿宋_GB2312;仿宋" w:cs="宋体;SimSun" w:eastAsia="仿宋_GB2312;仿宋"/>
          <w:b/>
          <w:color w:val="333333"/>
          <w:kern w:val="0"/>
          <w:sz w:val="28"/>
          <w:szCs w:val="32"/>
        </w:rPr>
        <w:t>）班</w:t>
      </w:r>
    </w:p>
    <w:p>
      <w:pPr>
        <w:pStyle w:val="Normal"/>
        <w:widowControl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他们的成果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校、公司级先进班集体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连续三年获校运动会团体总分第一名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连续三年获校大合唱比赛一等奖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获南京市中学生合唱比赛一等奖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获第二届“增爱杯”上海市中学生“公民意识 创新实践活动”一等奖：徐旻昱，王依梦，王力宁，柴华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“卡西欧杯”上海市中学生英语思维作文 高中组二等奖：徐旻昱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“南京市第二届中小学生规范汉字书写大赛”三等奖：徐旻昱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南京市“崇尚科学，反对邪教”征文比赛一等奖：肖晨欣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南京市“崇尚科学，反对邪教”征文比赛二等奖：王依梦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南京市“译林杯”英语作文比赛二等奖：王依梦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全国英语超级联赛南京赛区一等奖：孔令峰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上海市“南汇杯”物理竞赛二等奖：柴华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海市外国语大学预录取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王依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卷首语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果高三是骤雨，愿给同学撑起一把伞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果高三是狂风，愿为同学筑起一道墙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果高三是子夜，愿为同学点起一盏灯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便是高三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班班主任、每一名班委、团支部的工作信条。虽然高考的使命重压在每一个人的肩头，但班委、团支部、班主任老师誓要成为班级的掌舵者；虽然，早已不堪重负的肩头上又多了一副担子，但他们甘愿承担。不畏惧多流汗水，不畏惧少了休息，只为了扬帆前进，驶向每一名同学心中的梦想！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因此，在班委，团支部、班主任老师的共同努力和每一名同学的积极配合下，班级能保持有条不紊地运转。</w:t>
      </w:r>
      <w:r>
        <w:rPr>
          <w:rFonts w:ascii="宋体;SimSun" w:hAnsi="宋体;SimSun" w:cs="宋体;SimSun"/>
          <w:sz w:val="24"/>
        </w:rPr>
        <w:t>在这个温馨的大家庭里，每个人都在最大限度地发掘自己的潜能，提高自身素质，最大限度地释放自己的热量，为这个集体增光添彩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班级文化——争做“好人”，互帮互助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做一名好人，“先成人，再成才”，这是他们班主任信条，耳濡目染之下，也逐渐成为了他们高三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班每名同学心中的信条。繁忙的高三，一个个班级成员用行动温暖着他们彼此的生活，促进着班级日常工作的有序进行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虽然高三学业压力繁重，但他们没有遗忘这份人生的责任，奉献自我，帮助他人。学习上的互助、排列座位的谦让、生病时的关心问候、主动打扫卫生、主动为老师分忧等一幕幕感人的情景经常出现。尤其在为玉树灾区捐款、为西南干旱捐款以及为西藏一名小学生捐款活动中，班级的很多同学毫不犹豫拿出自己的压岁钱、零花钱，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的捐出来，献出自己的爱心，所以这个集体的捐款数额高得令人惊讶。高三需要这样的好人，让他们有求必应；学校需要这样的好人，让校园暖意融融；社会需要这样的好人，让国家和谐发展……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做一个好人，将使他们不仅在高三这人生中的关键一年受益非浅，更能使他们受益终生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班委工作——高效自主，尽心尽责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三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班的班级工作体现班委自主管理，班主任辅助，以达到最高的效率。每一名班委都在自己的职责范围内作出了最大的努力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期之初，班委的每一名成员都写了个人计划，并汇总制定了详细的工作计划。当初全体班委决定“以人为本，提倡劳逸结合”作为本学期的工作方针，在帮助班级做好日常工作的同时，在高三一年努力提升同学的学习效率和身体素质。这个方针在日后成为了班级工作的重点，维持着班级的日常学习、生活秩序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班本学期日常行为规范在年级中保持领先，这与班委的工作密不可分。班长全面负责制；每天实行班委轮流值勤制度，并认真做好班级日志记录；劳动委员认真而负责地监督与管理大扫除和午间劳动工作，给每一名同学安排了合理的岗位，得让班级始终保持清洁；体育委员牺牲了不少早晨的休息时间管理班级的晨练工作，并积极鼓励同学参加体育运动；宣传委员精心布置班级板报，生活委员细心记好班级账目；其他班委留意班级中的不足，及时总结，并商讨解决方案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每周班会课之前，值周班委先和各科任老师咨询他们学生最近表现，然后在班会课上反馈情况，总结最近的班级工作，安排下一阶段的任务。正是有了这样尽心尽责的班委，班级在多次的集体活动中才能够勇创佳绩、遥遥在先，独领风骚，尽显优秀班级的风貌风采！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学习氛围——没有最好，只有更好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五班作为直升班，班级的同学大都有着极高的学习热情和学习自觉性，使得班级一直保持良好的学习氛围。而</w:t>
      </w:r>
      <w:r>
        <w:rPr>
          <w:rFonts w:ascii="宋体;SimSun" w:hAnsi="宋体;SimSun" w:cs="宋体;SimSun"/>
          <w:sz w:val="24"/>
        </w:rPr>
        <w:t>良好的学习环境可以凸现一个班级特有的班风班貌，为了营造温馨和谐的班级氛围，班主任用心地引导班委，发动大家一起出谋划策，精心布置，于是教室里有了如下的内容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、每人一本“弟子规”：在高一开学第一天，班主任亲手送给每人一本弟子规。每周一的晨会上，班主任带领同学共同学习“弟子规”，一方面传播中华国学，另一方面这本“班书” 告诉大家——这是一个温暖友爱团结的集体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 xml:space="preserve">、学习园地：学习委员负责，分为时政、语文外语、数理化三块，时政分小组找新闻材料进行更新；语文外语主要是作文佳作赏析展示，数理化主要是难题解法。 </w:t>
      </w:r>
    </w:p>
    <w:p>
      <w:pPr>
        <w:pStyle w:val="Normal"/>
        <w:spacing w:lineRule="exact" w:line="42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、读书角：学习委员负责发动每个同学自愿带</w:t>
      </w:r>
      <w:r>
        <w:rPr>
          <w:rFonts w:cs="宋体;SimSun" w:ascii="宋体;SimSun" w:hAnsi="宋体;SimSun"/>
          <w:sz w:val="24"/>
        </w:rPr>
        <w:t>2--3</w:t>
      </w:r>
      <w:r>
        <w:rPr>
          <w:rFonts w:ascii="宋体;SimSun" w:hAnsi="宋体;SimSun" w:cs="宋体;SimSun"/>
          <w:sz w:val="24"/>
        </w:rPr>
        <w:t>本书，集中放置在教室后面的不锈钢架子上，构建成一个小小的图书角，专人负责借阅。这样丰富了同学们的课间课余生活，也使同学们更加热爱这个“家”了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绿化角：劳动委员负责发动同学从家里带盆花草集中起来放在卫生角，既净化了空气，美化了教室环境，又可使学生疲乏的眼睛得到休息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、成长记录：班长负责将大型活动中的一些照片搜集冲洗，粘贴在特定位置，并加以修饰、命名，每一张都是大家共同成长的见证和记忆，令人倍感温馨美好。目前展示的有春游、艺术节、拔河、运动会等照片，后面还有集体生日照、大合唱、英语小品等照片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这样温馨和谐、积极向上的班级学习氛围中，五班同学在年级前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名中一直占据了绝大多数。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门平均成绩全部保持年级前列。这是他们学习氛围的写照，也是全体同学努力的结晶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文体生活——重在参与，拼搏胜利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习是高三最重要的组成部分，但生活中绝非只有学习。班主任易老师也一直注重激励同学们全面发展，强调身心的同步健康。众所周知，适当的运动与娱乐不仅能有效提高学习效率，还能够促进身心的和谐发展。班委也注意到了这一点，学期之初就提出“劳逸结合”的思想，正是为了让同学并不整天死钻在题海之中，而是全面发展，增强各方面的能力，也让高中三年的学习生活更加多姿多彩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校园华尔兹，拔河、跳绳、踢毽比赛等校级体育活动中，五班同学都是踊跃报名，热情参与，奋力拼搏，为班级增光。最令人难忘的是拔河比赛中，上场的同学拔的手都磨破了皮，其他的同学作为啦啦队，喊得嗓子都哑了，集体的团结力量展现得淋漓尽致；跳绳、踢毽比赛多名同学获得了奖励。南京教科频道曾播出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班同学跳校园华尔兹场面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的校运会是高三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班高中三年的最后一个运动会，每个人都希望能为班级再尽自己的一份力量。经过班委反复讨论和同学们的群策群力，有的甚至预先在班级内部通过选拔产生参赛的选手。运动会比赛中，李泊羽同学身兼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项目却在每个项目中都用尽全力，获得佳绩；蔡梦馨等同学参加女子接力赛，奋力拼搏，又为班级争得第一，其他同学也全力以赴，在铅球、跳高、跳远等项目中获得荣誉，最终五班以全校总分第一的成绩为运动会划上圆满完美的句号！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荣耀集体——团结向上，星光闪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除了高三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班的班委，每一名同学都为这个集体做出了力所能及的贡献。团结是一个集体最大的财富，这一点，体现在学习生活中，也体现在班级工作中。行为规范评比保持年级领先、各科平均分年级名列前茅，这些成就与其说归功于班委，不如说归功于每一名同学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作为直升班，这里有年级中的多名佼佼者。这个集体团结向上，在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获南京市中学生合唱比赛一等奖。其中的许多同学也能闪耀着自己的光芒。徐旻昱同学，王依梦同学，王力宁同学，柴华同学、张晋毅同学等都是年级中的佼佼者，前十名的常客。而徐旻昱同学和王依梦同学更是学校的领军人物，在南京市各项语文或英语征文比赛中屡获大奖。徐旻昱，王依梦，王力宁，柴华四位同学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获第二届“增爱杯”上海市中学生“公民意识 创新实践活动”一等奖。如今，王依梦同学已经被上海市外国语大学预录取，张晋毅同学和唐康同学已通过上海交通大学第一轮考试。南京教科频道曾播出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班李璐艺同学作为梅山高级中学“校园之星”的才艺表演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三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班以每一名同学为荣，每一名同学，也为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班的团结而骄傲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因为团结，他们更珍惜彼此的友谊。每一次集体生日会，他们都会一起享受快乐时光，真诚祝福彼此，深厚友谊根植于心底。对于他们而言，毕业之后，无论他们考上什么大学，他们都依旧是这个光芒四射的集体的一员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结语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年前，班级成立之初，班级工作计划中，有着这样一句话：“众志成城，相信我们的集体是最出色的！”仿佛是一眨眼间，高三过半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班也走过了三年的风风雨雨。高三的最后时期，风会更大，雨会更急，他们会更艰苦。然而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班人决不会放弃团结，孤独拼搏；决不会不顾集体，自私自利。因为，他们的心在一起！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天行健，君子以自强不息”，</w:t>
      </w:r>
      <w:r>
        <w:rPr>
          <w:rFonts w:ascii="宋体;SimSun" w:hAnsi="宋体;SimSun" w:cs="宋体;SimSun"/>
          <w:kern w:val="0"/>
          <w:sz w:val="24"/>
        </w:rPr>
        <w:t>衷心祝愿高三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班的全体同学在高考前的最后时刻奋勇拼搏，实现心中的最美梦想！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20" w:right="1508" w:gutter="57" w:header="851" w:top="141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03:00Z</dcterms:created>
  <dc:creator>zhxf</dc:creator>
  <dc:description/>
  <dc:language>en-US</dc:language>
  <cp:lastModifiedBy>zhxf</cp:lastModifiedBy>
  <dcterms:modified xsi:type="dcterms:W3CDTF">2012-03-14T06:04:00Z</dcterms:modified>
  <cp:revision>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