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7"/>
        <w:snapToGrid w:val="false"/>
        <w:spacing w:lineRule="exact" w:line="20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“上海市优秀共青团员”审批表</w:t>
      </w:r>
    </w:p>
    <w:p>
      <w:pPr>
        <w:pStyle w:val="Normal"/>
        <w:spacing w:lineRule="exact" w:line="400" w:before="0" w:after="156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2"/>
        <w:gridCol w:w="1315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朱稳超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男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drawing>
                <wp:inline distT="0" distB="0" distL="0" distR="0">
                  <wp:extent cx="1258570" cy="172847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1992.02.2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汉族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籍    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江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团员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    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高中毕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职    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未评定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身份证号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320381199202289413</w:t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工作单位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3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3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职    务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z w:val="24"/>
              </w:rPr>
              <w:t>（</w:t>
            </w:r>
            <w:r>
              <w:rPr>
                <w:rFonts w:ascii="仿宋_GB2312;Arial Unicode MS" w:hAnsi="仿宋_GB2312;Arial Unicode MS" w:cs="宋体" w:eastAsia="仿宋_GB2312;Arial Unicode MS"/>
                <w:b/>
                <w:spacing w:val="-30"/>
                <w:sz w:val="24"/>
              </w:rPr>
              <w:t>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上海新侨职业技术学院艺术设计系二年级艺术专业学生</w:t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通讯地址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上海市嘉定区外冈镇冈峰路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68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号上海新侨职业技术学院</w:t>
            </w:r>
          </w:p>
        </w:tc>
      </w:tr>
      <w:tr>
        <w:trPr>
          <w:trHeight w:val="60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131625022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邮编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77" w:hanging="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806</w:t>
            </w:r>
          </w:p>
        </w:tc>
      </w:tr>
      <w:tr>
        <w:trPr>
          <w:trHeight w:val="106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奖惩情况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09-2010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年获 上海新侨职业技术学院一等奖学金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3-2014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学年度 被评为上海新侨职业技术学院优秀团干部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3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年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月至今 在上海新侨职业技术学院艺术系学习</w:t>
            </w:r>
          </w:p>
        </w:tc>
      </w:tr>
      <w:tr>
        <w:trPr>
          <w:trHeight w:val="169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主要事迹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1500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见附页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20"/>
                <w:sz w:val="24"/>
              </w:rPr>
              <w:t>基层团组织意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朱稳超同学在学习、工作、生活等方面表现优秀，在广大团员青年中处处起模范带头作用，同意推荐其申报上海市优秀共青团员荣誉称号。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年 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月 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5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20"/>
                <w:sz w:val="24"/>
              </w:rPr>
              <w:t>基层党组织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同意推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1 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月  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5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20"/>
                <w:sz w:val="24"/>
              </w:rPr>
              <w:t>推荐单位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同意推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年 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1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 xml:space="preserve">月  </w:t>
            </w: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  <w:t xml:space="preserve">5  </w:t>
            </w: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20"/>
                <w:sz w:val="24"/>
              </w:rPr>
              <w:t>团市委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宋体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pacing w:val="-20"/>
                <w:sz w:val="24"/>
              </w:rPr>
              <w:t>备注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"/>
                <w:spacing w:val="-20"/>
                <w:sz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spacing w:val="-20"/>
                <w:sz w:val="24"/>
              </w:rPr>
            </w:r>
          </w:p>
        </w:tc>
      </w:tr>
    </w:tbl>
    <w:p>
      <w:pPr>
        <w:pStyle w:val="Style17"/>
        <w:snapToGrid w:val="false"/>
        <w:spacing w:lineRule="exact" w:line="20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填表说明</w:t>
      </w:r>
    </w:p>
    <w:p>
      <w:pPr>
        <w:pStyle w:val="Normal"/>
        <w:overflowPunct w:val="false"/>
        <w:snapToGrid w:val="false"/>
        <w:spacing w:lineRule="exact" w:line="474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审批表在网上申报系统填写下载打印，一式三份。上报时请附审批表、事迹材料电子版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姓名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（包括少数民族译名）用字要固定，指本人身份证件上的姓名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出生日期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按公历填写到日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民族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要写全称。如：“维吾尔族”、“哈尼族”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籍贯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填写本人的祖居地（指祖父的长期居住地）。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“籍贯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按现行行政区划填写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学历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在各级党校函授毕（结、肄）业的，应填写“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党校本（专）科函授毕（结、肄）业”。各级党校培训、进修一年半以下的，不作为学历填写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不得填写“相当于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历”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学位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职称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exact" w:line="474"/>
        <w:ind w:firstLine="693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“工作单位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”，而应填写“共青团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区委员会”。所在单位须具体到部门、科室、车间、年级、专业等。</w:t>
      </w:r>
    </w:p>
    <w:p>
      <w:pPr>
        <w:pStyle w:val="Normal"/>
        <w:snapToGrid w:val="false"/>
        <w:spacing w:lineRule="exact" w:line="474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“职务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要填写本人现担任的最高职务，包括技术职务，不含挂职职务，担任两个职务以上的，要同时填写。</w:t>
      </w:r>
    </w:p>
    <w:p>
      <w:pPr>
        <w:pStyle w:val="Normal"/>
        <w:snapToGrid w:val="false"/>
        <w:spacing w:lineRule="exact" w:line="474"/>
        <w:ind w:firstLine="645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申报“上海市优秀共青团员”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均不填写本人的团内兼职职务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在校学生均不填写团学职务，须统一使用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院系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级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专业学生”。党组织中的常委、委员职务均不作为职务填写。</w:t>
      </w:r>
    </w:p>
    <w:p>
      <w:pPr>
        <w:pStyle w:val="Normal"/>
        <w:snapToGrid w:val="false"/>
        <w:spacing w:lineRule="exact" w:line="474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申报“上海市优秀共青团干部”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只填写本人的主要团内职务（含高校辅导员、少先队辅导员），其余职务均不填写，如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书记、区青联主席”，只填写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书记”。有团内具体职务的，只填写具体职务，如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部部长”，“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团区委常委、委员”不作为职务填写；如无团内具体职务的，则以团组织中的常委、委员为职务。学生干部职务均不填写，如“学生会主席”、“班长”等。</w:t>
      </w:r>
    </w:p>
    <w:p>
      <w:pPr>
        <w:pStyle w:val="Normal"/>
        <w:overflowPunct w:val="false"/>
        <w:snapToGrid w:val="false"/>
        <w:spacing w:lineRule="exact" w:line="474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“简历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自大学开始填写，时间要连贯，中间不能有断档。</w:t>
      </w:r>
    </w:p>
    <w:p>
      <w:pPr>
        <w:pStyle w:val="Normal"/>
        <w:snapToGrid w:val="false"/>
        <w:spacing w:lineRule="exact" w:line="474"/>
        <w:ind w:firstLine="6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基层团组织、党组织意见系该青年所在单位党团组织意见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基层团组织无公章的，可由基层团组织负责人签名后由基层党组织代章。</w:t>
      </w:r>
    </w:p>
    <w:p>
      <w:pPr>
        <w:pStyle w:val="Style17"/>
        <w:snapToGrid w:val="false"/>
        <w:spacing w:lineRule="exact" w:line="56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Style17"/>
        <w:snapToGrid w:val="false"/>
        <w:spacing w:lineRule="exact" w:line="200" w:before="0" w:after="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黑体" w:eastAsia="方正小标宋简体"/>
          <w:sz w:val="36"/>
          <w:szCs w:val="36"/>
        </w:rPr>
        <w:t>上海市优秀共青团员、优秀共青团干部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推荐工作情况报告</w:t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 w:cs="黑体"/>
          <w:sz w:val="28"/>
          <w:szCs w:val="28"/>
        </w:rPr>
      </w:pPr>
      <w:r>
        <w:rPr>
          <w:rFonts w:eastAsia="仿宋_GB2312;Arial Unicode MS" w:cs="黑体" w:ascii="仿宋_GB2312;Arial Unicode MS" w:hAnsi="仿宋_GB2312;Arial Unicode MS"/>
          <w:sz w:val="28"/>
          <w:szCs w:val="28"/>
        </w:rPr>
      </w:r>
    </w:p>
    <w:p>
      <w:pPr>
        <w:pStyle w:val="Normal"/>
        <w:overflowPunct w:val="false"/>
        <w:spacing w:lineRule="exact" w: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共青团上海市委员会组织部：</w:t>
      </w:r>
    </w:p>
    <w:p>
      <w:pPr>
        <w:pStyle w:val="Normal"/>
        <w:widowControl/>
        <w:overflowPunct w:val="false"/>
        <w:snapToGrid w:val="false"/>
        <w:spacing w:lineRule="exact" w:line="4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于评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度“上海市优秀共青团员”、“上海市优秀共青团干部”的通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》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沪团委办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要求，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　　　　　　　　　　                                                     　　　　　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　　　（推荐对象所在单位团组织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于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进行了上海市优秀共青团员、优秀共青团干部推荐工作。现就有关情况报告如下：</w:t>
      </w:r>
    </w:p>
    <w:p>
      <w:pPr>
        <w:pStyle w:val="Normal"/>
        <w:overflowPunct w:val="false"/>
        <w:spacing w:lineRule="exact" w:line="4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评选通知是否已向本单位全体团员发布（  ）</w:t>
      </w:r>
    </w:p>
    <w:p>
      <w:pPr>
        <w:pStyle w:val="Normal"/>
        <w:overflowPunct w:val="false"/>
        <w:spacing w:lineRule="exact" w:line="4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是否按照公平、公正、公开原则进行推荐，如是，请列明推荐形式：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组织推选（  ）</w:t>
      </w:r>
    </w:p>
    <w:p>
      <w:pPr>
        <w:pStyle w:val="Normal"/>
        <w:overflowPunct w:val="false"/>
        <w:spacing w:lineRule="exact" w:line="4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投票推选（  ）</w:t>
      </w:r>
    </w:p>
    <w:p>
      <w:pPr>
        <w:pStyle w:val="Normal"/>
        <w:overflowPunct w:val="false"/>
        <w:spacing w:lineRule="exact" w:line="420"/>
        <w:ind w:firstLine="10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其他形式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4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拟推荐对象是否经所在单位党组织集体研究决定（  ）</w:t>
      </w:r>
    </w:p>
    <w:p>
      <w:pPr>
        <w:pStyle w:val="Normal"/>
        <w:overflowPunct w:val="false"/>
        <w:spacing w:lineRule="exact" w:line="4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拟推荐对象是否在所在单位公示（  ）</w:t>
      </w:r>
    </w:p>
    <w:p>
      <w:pPr>
        <w:pStyle w:val="Normal"/>
        <w:overflowPunct w:val="false"/>
        <w:spacing w:lineRule="exact" w:line="4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以上情况属实，特此报告。</w:t>
      </w:r>
    </w:p>
    <w:p>
      <w:pPr>
        <w:pStyle w:val="Normal"/>
        <w:spacing w:lineRule="exact" w:line="320"/>
        <w:ind w:first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20"/>
        <w:ind w:first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</w:t>
      </w:r>
    </w:p>
    <w:p>
      <w:pPr>
        <w:pStyle w:val="Normal"/>
        <w:spacing w:lineRule="exact" w:line="320"/>
        <w:ind w:first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单位团组织盖章）</w:t>
      </w:r>
    </w:p>
    <w:p>
      <w:pPr>
        <w:pStyle w:val="Normal"/>
        <w:spacing w:lineRule="exact" w:line="320"/>
        <w:ind w:first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320"/>
        <w:ind w:right="450" w:firstLine="56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overflowPunct w:val="false"/>
        <w:spacing w:lineRule="exact" w:line="320"/>
        <w:ind w:firstLine="561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备注：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该表适用于全部拟推荐个人；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第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项打“√”或填写文字；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第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 xml:space="preserve">项均填“是”或“否”。 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、该表可由拟推荐对象所在单位团组织填写，也可由推荐单位代填，无公章的，可由基层党组织或推荐单位代章。</w:t>
      </w:r>
    </w:p>
    <w:sectPr>
      <w:headerReference w:type="default" r:id="rId3"/>
      <w:footerReference w:type="default" r:id="rId4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方正小标宋简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6:00Z</dcterms:created>
  <dc:creator>test001</dc:creator>
  <dc:description/>
  <cp:keywords/>
  <dc:language>en-US</dc:language>
  <cp:lastModifiedBy>鸿飞 徐</cp:lastModifiedBy>
  <cp:lastPrinted>2014-10-23T15:29:00Z</cp:lastPrinted>
  <dcterms:modified xsi:type="dcterms:W3CDTF">2015-01-05T10:52:00Z</dcterms:modified>
  <cp:revision>3</cp:revision>
  <dc:subject/>
  <dc:title>中共共青团上海市委员会党组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