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仿宋简体;Times New Roman" w:hAnsi="方正仿宋简体;Times New Roman" w:cs="宋体;SimSun"/>
          <w:color w:val="000000"/>
          <w:kern w:val="0"/>
          <w:sz w:val="30"/>
          <w:szCs w:val="30"/>
        </w:rPr>
      </w:pP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方正小标宋简体;Times New Roman" w:hAnsi="方正小标宋简体;Times New Roman" w:cs="宋体;SimSun"/>
          <w:kern w:val="0"/>
          <w:sz w:val="36"/>
          <w:szCs w:val="36"/>
        </w:rPr>
      </w:pPr>
      <w:r>
        <w:rPr>
          <w:rFonts w:cs="宋体;SimSun" w:ascii="方正小标宋简体;Times New Roman" w:hAnsi="方正小标宋简体;Times New Roman"/>
          <w:kern w:val="0"/>
          <w:sz w:val="36"/>
          <w:szCs w:val="36"/>
        </w:rPr>
        <w:t>2013</w:t>
      </w:r>
      <w:r>
        <w:rPr>
          <w:rFonts w:ascii="方正小标宋简体;Times New Roman" w:hAnsi="方正小标宋简体;Times New Roman" w:cs="宋体;SimSun"/>
          <w:kern w:val="0"/>
          <w:sz w:val="36"/>
          <w:szCs w:val="36"/>
        </w:rPr>
        <w:t>年度“上海市优秀共青团员”审批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315"/>
        <w:gridCol w:w="355"/>
        <w:gridCol w:w="1204"/>
        <w:gridCol w:w="2218"/>
      </w:tblGrid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员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开放大学专科在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0924199209051227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详见填表说明）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青团上海开放大学委员会直属开放教育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秋商务英语专业学生</w:t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  务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详见填表说明）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开放大学直属开放教育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秋会计专业学生</w:t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杨浦区国顺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118945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7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8</w:t>
            </w:r>
          </w:p>
        </w:tc>
      </w:tr>
      <w:tr>
        <w:trPr>
          <w:trHeight w:val="9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上海开放大学“优秀学生干部”</w:t>
            </w:r>
          </w:p>
        </w:tc>
      </w:tr>
      <w:tr>
        <w:trPr>
          <w:trHeight w:val="3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Calibri;Trebuchet MS" w:cs="Calibri;Trebuchet MS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今  上海开放大学会计专业学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会计班长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开放大学第九届学生会干部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迹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，可附页）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出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入校就读会计专业，现担任上海开放大学第九届学生会干部兼会计班班长。该同学自入校以来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积极参加团组织的各类活动，努力完成团组织交给的任务，时时刻刻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24"/>
                </w:rPr>
                <w:t>记住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该做什么，什么该做什么不该做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思想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严兰同学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深刻认识到：作为共青团中的一名，她首先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觉无比的自豪，更主要的是要严格要求自己，在学习上是不能掉链子的，政治上要先进，活动中要积极。进入大学以来，她时刻铭记自己是一个光荣的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4"/>
                </w:rPr>
                <w:t>共青团员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，处事方面严格要求自己。作为一个学生，她把学习是首要任务，不会放松一丝一毫，在期末考试中各科都取得了优异的成绩。但成绩不等于满足，而是作为一种动力促使着她进步，促使着她走向成熟，慢慢的成长，渐渐地融入社会，肩负起历史赋予当代大学生的使命。此外，遵守团的纪律，完成团组织交给的任务，发挥团员的模范作用也是一个团员应尽的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学习上，严兰同学不为学习而学习，更不为考试而学习，而是在学习中不断充实自我，丰富头脑，培养自己良好的思考习惯。她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学习态度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端正，善于向取得好成绩的同学学习，有成绩不骄傲自满，而是保持谦逊的态度，继续努力。一旦遭遇挫折，我也不会灰心丧气，而是总结经验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扬长避短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努力在以后取得更好的成绩。在不断充实自我的过程中，她始终坚持一句格言“不放弃努力本是我的任务，在现有的基础上争取再争取更是我的职责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生活上，她积极与室友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同班同学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及兄弟班级的同学搞好关系，由于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平易近人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待人友好，所以一直以来与人相处甚是融洽。所以无论在班里，还是在整个学院，她都结交了许多朋友，与朋友沟通。我崇尚质朴的生活，养成良好的生活习惯。她待人有礼，为人正直，尊敬师长，并始终保持着积极乐观的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人生态度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。在身边的人遇到困难时，她能热情地伸出援助之手，乐于参加各项有益的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而最重要的是，我相信；敢于拼搏刻苦耐劳将伴随我迎接未来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新挑战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！ 她相信，所有艰辛的努力总会有所回报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无止境，学习更无止境。作为一名团员，严兰同学要做的就是不断的适应时代的发展，跟上时代的步伐，不断的去扩充自身的知识储备，以提高自身的修养。为了在不远的将来能得到党的认可，成为一名真正的中国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共产党员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也为了在大学毕业之后能和所有的有志之士一起工作、学习，我将继续积极参加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团支部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组织的政治理论学习，团结同学，互帮互助，努力学习课堂知识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虽然通过团组织的悉心培养和自己的努力取得了一点点成绩，但是严兰同学认为还是远远不够的，虽然能以一个优秀团员的标准来严格要求自己，但是距离一个优秀团员的标准还有差距，所以在今后的工作中我们要实事求是，努力克服自己的缺点，始终保持团组织的先锋模范作用，脚踏实地、积极进取、不断创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力争使自己在各项工作中取得新的成绩，努力使自己成为共青团组织的优秀先锋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后严兰同学会坚持勤奋努力踏实工作的优良作风，在工作上学骨干，在政治上求先进，在活动中求积极，认真而努力地做好组织交给的每一件事，带着激情和责任感对待自己的本职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辜负团组织和广大师生对她的期望。</w:t>
            </w:r>
          </w:p>
        </w:tc>
      </w:tr>
      <w:tr>
        <w:trPr>
          <w:trHeight w:val="2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基层团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组织意见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2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基层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组织意见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团市委意见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备注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tLeast" w:line="48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tLeast" w:line="480"/>
        <w:jc w:val="left"/>
        <w:rPr>
          <w:rFonts w:ascii="方正小标宋简体;Times New Roman" w:hAnsi="方正小标宋简体;Times New Roman" w:cs="宋体;SimSun"/>
          <w:kern w:val="0"/>
          <w:sz w:val="36"/>
          <w:szCs w:val="36"/>
        </w:rPr>
      </w:pPr>
      <w:r>
        <w:rPr>
          <w:rFonts w:ascii="方正小标宋简体;Times New Roman" w:hAnsi="方正小标宋简体;Times New Roman" w:cs="宋体;SimSun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批表在网上申报系统填写下载打印，一式三份。上报时请附审批表、事迹材料电子版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“姓名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包括少数民族译名）用字要固定，指本人身份证件上的姓名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“出生日期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公历填写到日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“民族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写全称。如：“维吾尔族”、“哈尼族”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“籍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本人的祖居地（指祖父的长期居住地）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“籍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现行行政区划填写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“学历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各级党校函授毕（结、肄）业的，应填写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校本（专）科函授毕（结、肄）业”。各级党校培训、进修一年半以下的，不作为学历填写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得填写“相当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”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“学位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“职称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“工作单位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填写所在单位的规范化全称（机关事业单位以各级编办的备案名为准，企业、社会组织以在工商部门、民政部门的注册名为准），一律不得使用简称，如不得填写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区委”，而应填写“共青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委员会”。所在单位须具体到部门、科室、车间、年级、专业等。</w:t>
      </w:r>
    </w:p>
    <w:p>
      <w:pPr>
        <w:pStyle w:val="Normal"/>
        <w:widowControl/>
        <w:spacing w:lineRule="atLeast" w:line="4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“职务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填写本人现担任的最高职务，包括技术职务，不含挂职职务，担任两个职务以上的，要同时填写。</w:t>
      </w:r>
    </w:p>
    <w:p>
      <w:pPr>
        <w:pStyle w:val="Normal"/>
        <w:widowControl/>
        <w:spacing w:lineRule="atLeast" w:line="4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申报“上海市优秀共青团员”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校学生一律不填写团学职务，须统一使用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学生”；党团组织中常委、委员等一律不作为职务填写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“简历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大学开始填写，时间要连贯，中间不能有断档。</w:t>
      </w:r>
    </w:p>
    <w:p>
      <w:pPr>
        <w:pStyle w:val="Normal"/>
        <w:widowControl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团组织、党组织意见系该青年所在单位党团组织意见。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760;&#20303;&#25105;&amp;fr=qb_search_exp&amp;ie=utf8" TargetMode="External"/><Relationship Id="rId3" Type="http://schemas.openxmlformats.org/officeDocument/2006/relationships/hyperlink" Target="http://zhidao.baidu.com/search?word=&#20849;&#38738;&#22242;&#21592;&amp;fr=qb_search_exp&amp;ie=utf8" TargetMode="External"/><Relationship Id="rId4" Type="http://schemas.openxmlformats.org/officeDocument/2006/relationships/hyperlink" Target="http://zhidao.baidu.com/search?word=&#23398;&#20064;&#24577;&#24230;&amp;fr=qb_search_exp&amp;ie=utf8" TargetMode="External"/><Relationship Id="rId5" Type="http://schemas.openxmlformats.org/officeDocument/2006/relationships/hyperlink" Target="http://zhidao.baidu.com/search?word=&#25196;&#38271;&#36991;&#30701;&amp;fr=qb_search_exp&amp;ie=utf8" TargetMode="External"/><Relationship Id="rId6" Type="http://schemas.openxmlformats.org/officeDocument/2006/relationships/hyperlink" Target="http://zhidao.baidu.com/search?word=&#21516;&#29677;&#21516;&#23398;&amp;fr=qb_search_exp&amp;ie=utf8" TargetMode="External"/><Relationship Id="rId7" Type="http://schemas.openxmlformats.org/officeDocument/2006/relationships/hyperlink" Target="http://zhidao.baidu.com/search?word=&#24179;&#26131;&#36817;&#20154;&amp;fr=qb_search_exp&amp;ie=utf8" TargetMode="External"/><Relationship Id="rId8" Type="http://schemas.openxmlformats.org/officeDocument/2006/relationships/hyperlink" Target="http://zhidao.baidu.com/search?word=&#20154;&#29983;&#24577;&#24230;&amp;fr=qb_search_exp&amp;ie=utf8" TargetMode="External"/><Relationship Id="rId9" Type="http://schemas.openxmlformats.org/officeDocument/2006/relationships/hyperlink" Target="http://zhidao.baidu.com/search?word=&#26032;&#25361;&#25112;&amp;fr=qb_search_exp&amp;ie=utf8" TargetMode="External"/><Relationship Id="rId10" Type="http://schemas.openxmlformats.org/officeDocument/2006/relationships/hyperlink" Target="http://zhidao.baidu.com/search?word=&#20849;&#20135;&#20826;&#21592;&amp;fr=qb_search_exp&amp;ie=utf8" TargetMode="External"/><Relationship Id="rId11" Type="http://schemas.openxmlformats.org/officeDocument/2006/relationships/hyperlink" Target="http://zhidao.baidu.com/search?word=&#22242;&#25903;&#37096;&amp;fr=qb_search_exp&amp;ie=utf8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2:00Z</dcterms:created>
  <dc:creator>雨林木风</dc:creator>
  <dc:description/>
  <cp:keywords/>
  <dc:language>en-US</dc:language>
  <cp:lastModifiedBy>USER</cp:lastModifiedBy>
  <dcterms:modified xsi:type="dcterms:W3CDTF">2014-01-23T23:31:00Z</dcterms:modified>
  <cp:revision>4</cp:revision>
  <dc:subject/>
  <dc:title>上海市优秀共青团员</dc:title>
</cp:coreProperties>
</file>