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Style15"/>
        <w:snapToGrid w:val="false"/>
        <w:spacing w:lineRule="exact" w:line="400" w:before="0" w:after="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  <w:t>2011</w:t>
      </w:r>
      <w:r>
        <w:rPr/>
        <w:t>年度“上海市优秀共青团员”审批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1260"/>
        <w:gridCol w:w="1080"/>
        <w:gridCol w:w="1213"/>
        <w:gridCol w:w="1308"/>
        <w:gridCol w:w="1250"/>
      </w:tblGrid>
      <w:tr>
        <w:trPr>
          <w:trHeight w:val="5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正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920115</wp:posOffset>
                  </wp:positionV>
                  <wp:extent cx="845185" cy="1090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高邮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备党员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在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011319891011213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  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上海工商外国语职业学院  大学生社团联合会主席             </w:t>
            </w:r>
          </w:p>
        </w:tc>
      </w:tr>
      <w:tr>
        <w:trPr>
          <w:trHeight w:val="61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宝山区共富二村</w:t>
            </w:r>
            <w:r>
              <w:rPr>
                <w:rFonts w:eastAsia="仿宋_GB2312" w:cs="宋体;SimSun" w:ascii="仿宋_GB2312" w:hAnsi="仿宋_GB2312"/>
                <w:sz w:val="24"/>
              </w:rPr>
              <w:t>24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9009422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06</w:t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.12 2009—20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年度上海市奖学金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1.5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共青团“五四“表彰评优中，共青团标兵、优秀团学干部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1 201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度宝钢优秀学生奖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1 “</w:t>
            </w:r>
            <w:r>
              <w:rPr>
                <w:rFonts w:ascii="仿宋_GB2312" w:hAnsi="仿宋_GB2312" w:cs="宋体;SimSun" w:eastAsia="仿宋_GB2312"/>
                <w:sz w:val="24"/>
              </w:rPr>
              <w:t>全国文明城区创建高校志愿者百日行”——“明星志愿者”</w:t>
            </w:r>
          </w:p>
        </w:tc>
      </w:tr>
      <w:tr>
        <w:trPr>
          <w:trHeight w:val="44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9.9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考入上海工商外国语职业学院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9.9——2010.6  </w:t>
            </w:r>
            <w:r>
              <w:rPr>
                <w:rFonts w:ascii="仿宋_GB2312" w:hAnsi="仿宋_GB2312" w:cs="宋体;SimSun" w:eastAsia="仿宋_GB2312"/>
                <w:sz w:val="24"/>
              </w:rPr>
              <w:t>读大一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9.10——2011.6 </w:t>
            </w:r>
            <w:r>
              <w:rPr>
                <w:rFonts w:ascii="仿宋_GB2312" w:hAnsi="仿宋_GB2312" w:cs="宋体;SimSun" w:eastAsia="仿宋_GB2312"/>
                <w:sz w:val="24"/>
              </w:rPr>
              <w:t>担任联合班委班长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9.10——2011.6 </w:t>
            </w:r>
            <w:r>
              <w:rPr>
                <w:rFonts w:ascii="仿宋_GB2312" w:hAnsi="仿宋_GB2312" w:cs="宋体;SimSun" w:eastAsia="仿宋_GB2312"/>
                <w:sz w:val="24"/>
              </w:rPr>
              <w:t>担任大学英语创优班班长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9.10——2011.6 </w:t>
            </w:r>
            <w:r>
              <w:rPr>
                <w:rFonts w:ascii="仿宋_GB2312" w:hAnsi="仿宋_GB2312" w:cs="宋体;SimSun" w:eastAsia="仿宋_GB2312"/>
                <w:sz w:val="24"/>
              </w:rPr>
              <w:t>成立</w:t>
            </w:r>
            <w:r>
              <w:rPr>
                <w:rFonts w:eastAsia="仿宋_GB2312" w:cs="宋体;SimSun" w:ascii="仿宋_GB2312" w:hAnsi="仿宋_GB2312"/>
                <w:sz w:val="24"/>
              </w:rPr>
              <w:t>DK</w:t>
            </w:r>
            <w:r>
              <w:rPr>
                <w:rFonts w:ascii="仿宋_GB2312" w:hAnsi="仿宋_GB2312" w:cs="宋体;SimSun" w:eastAsia="仿宋_GB2312"/>
                <w:sz w:val="24"/>
              </w:rPr>
              <w:t>羽毛球社，担任社长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0.9——2011.6  </w:t>
            </w:r>
            <w:r>
              <w:rPr>
                <w:rFonts w:ascii="仿宋_GB2312" w:hAnsi="仿宋_GB2312" w:cs="宋体;SimSun" w:eastAsia="仿宋_GB2312"/>
                <w:sz w:val="24"/>
              </w:rPr>
              <w:t>读大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0.10——2011.10 </w:t>
            </w:r>
            <w:r>
              <w:rPr>
                <w:rFonts w:ascii="仿宋_GB2312" w:hAnsi="仿宋_GB2312" w:cs="宋体;SimSun" w:eastAsia="仿宋_GB2312"/>
                <w:sz w:val="24"/>
              </w:rPr>
              <w:t>担任文法系学生会主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0.11——2011.12 </w:t>
            </w:r>
            <w:r>
              <w:rPr>
                <w:rFonts w:ascii="仿宋_GB2312" w:hAnsi="仿宋_GB2312" w:cs="宋体;SimSun" w:eastAsia="仿宋_GB2312"/>
                <w:sz w:val="24"/>
              </w:rPr>
              <w:t>担任大学生社团联合会主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0.11——2011.12 </w:t>
            </w:r>
            <w:r>
              <w:rPr>
                <w:rFonts w:ascii="仿宋_GB2312" w:hAnsi="仿宋_GB2312" w:cs="宋体;SimSun" w:eastAsia="仿宋_GB2312"/>
                <w:sz w:val="24"/>
              </w:rPr>
              <w:t>担任大学生艺术团戏剧队队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9——</w:t>
            </w:r>
            <w:r>
              <w:rPr>
                <w:rFonts w:ascii="仿宋_GB2312" w:hAnsi="仿宋_GB2312" w:cs="宋体;SimSun" w:eastAsia="仿宋_GB2312"/>
                <w:sz w:val="24"/>
              </w:rPr>
              <w:t>至今     读大三</w:t>
            </w:r>
          </w:p>
        </w:tc>
      </w:tr>
      <w:tr>
        <w:trPr>
          <w:trHeight w:val="169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可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附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22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1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团委，市级团工委，局（公司）、大专院校、市属单位团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团市委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480" w:before="0" w:after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页：</w:t>
      </w:r>
    </w:p>
    <w:p>
      <w:pPr>
        <w:pStyle w:val="Style15"/>
        <w:snapToGrid w:val="false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主要事迹</w:t>
      </w:r>
    </w:p>
    <w:p>
      <w:pPr>
        <w:pStyle w:val="Style15"/>
        <w:snapToGrid w:val="false"/>
        <w:spacing w:lineRule="exact" w:line="480" w:before="0" w:after="0"/>
        <w:ind w:firstLine="3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严正永，男，出生于</w:t>
      </w:r>
      <w:r>
        <w:rPr>
          <w:sz w:val="20"/>
          <w:szCs w:val="20"/>
        </w:rPr>
        <w:t>198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，中共预备党员，现为上海工商外国语职业学院文法系对外汉语专业</w:t>
      </w:r>
      <w:r>
        <w:rPr>
          <w:sz w:val="20"/>
          <w:szCs w:val="20"/>
        </w:rPr>
        <w:t>0901</w:t>
      </w:r>
      <w:r>
        <w:rPr>
          <w:sz w:val="20"/>
          <w:szCs w:val="20"/>
        </w:rPr>
        <w:t>班学生，学院大学生社团联合会主席，文法系学生会主席。严正永同学严格要求自己，注重全面发展，表现非常突出。</w:t>
      </w:r>
      <w:r>
        <w:rPr>
          <w:sz w:val="20"/>
          <w:szCs w:val="20"/>
        </w:rPr>
        <w:br/>
        <w:t> </w:t>
      </w:r>
      <w:r>
        <w:rPr>
          <w:sz w:val="20"/>
          <w:szCs w:val="20"/>
        </w:rPr>
        <w:t>一、思想上积极进取，自强不息</w:t>
      </w:r>
      <w:r>
        <w:rPr>
          <w:sz w:val="20"/>
          <w:szCs w:val="20"/>
        </w:rPr>
        <w:br/>
        <w:t>    </w:t>
      </w:r>
      <w:r>
        <w:rPr>
          <w:sz w:val="20"/>
          <w:szCs w:val="20"/>
        </w:rPr>
        <w:t>入学伊始，严正永同学就向党组织递交了入党申请书，在党校学习期间，他积极上进，获党校“优秀学员”的称号，被学院党校办公室聘为助理。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，他光荣地成为了一名中国共产党预备党员。严正永同学积极投身志愿者活动，他组织创立了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校外志愿者基地，带领学生参与上海野生动物园爱心领养梅花鹿活动，浦东新区六灶、周浦帮困支教活动</w:t>
      </w:r>
      <w:r>
        <w:rPr>
          <w:sz w:val="20"/>
          <w:szCs w:val="20"/>
        </w:rPr>
        <w:t>。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，严正永同学成为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上海世博会园区志愿者和城市站点志愿者，工作热情负责，获得“优秀志愿者”称号，他所负责的园区志愿者团队获“上海世博会优秀志愿者团队”。他带领同学们积极参加社会公益活动，多次组织同学赴敬老院和儿童福利院开展送温暖活动。患有先天性哮喘的严正永同学参加无偿献血，为了不让家人担忧，一献完血，就去陪长期生病卧床住院的外婆，不谈自己献血之事。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暑假他组织云翔小学的师生们来我校参观考察； “牵手草原”活动，带领学院团委学生干部赴内蒙古参观访问海拉尔第一高职等院校。严正永同学连续二年为新生分别作了《人要知福、惜福、再造福》与《能为人服务比被人服务有福》的演讲，得到新生的追捧，激励他们奋进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学习上认真刻苦，成绩优异</w:t>
      </w:r>
      <w:r>
        <w:rPr>
          <w:sz w:val="20"/>
          <w:szCs w:val="20"/>
        </w:rPr>
        <w:br/>
        <w:t>    </w:t>
      </w:r>
      <w:r>
        <w:rPr>
          <w:sz w:val="20"/>
          <w:szCs w:val="20"/>
        </w:rPr>
        <w:t>严正永同学是一名非英语类专业的学生，他善于学习，注重效率，经过努力成为学院创优班学员兼班长，曾获学院第八届双语演讲比赛机智之星，文法系英语演讲比赛一等奖，校园英语情景剧</w:t>
      </w:r>
      <w:r>
        <w:rPr>
          <w:sz w:val="20"/>
          <w:szCs w:val="20"/>
        </w:rPr>
        <w:t>DV</w:t>
      </w:r>
      <w:r>
        <w:rPr>
          <w:sz w:val="20"/>
          <w:szCs w:val="20"/>
        </w:rPr>
        <w:t>大赛 “最佳男演员奖”，上海市艺术单项曲艺组银奖。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，严正永同学担任中美学生暑期夏令营活动汇报演出总导演，其节目在中央电视台播放，同时他担任美国孔子学院院长杨静悦女士的随行助理兼翻译。严正永同学各科成绩都名列前茅，曾获得上海市奖学金和学院综合一等奖学金，他大一就获得了大学英语四级证书，中级秘书证，公共关系资格证等。为了帮助大家共同进步，严正永同学积极组建了“晨读俱乐部”，成立了学院的英语长廊，每天早晨带领同学学习外语，他所在的班级同学们的四六级英语考试通过率达到</w:t>
      </w:r>
      <w:r>
        <w:rPr>
          <w:sz w:val="20"/>
          <w:szCs w:val="20"/>
        </w:rPr>
        <w:t>60%</w:t>
      </w:r>
      <w:r>
        <w:rPr>
          <w:sz w:val="20"/>
          <w:szCs w:val="20"/>
        </w:rPr>
        <w:t>。高出其他班级</w:t>
      </w:r>
      <w:r>
        <w:rPr>
          <w:sz w:val="20"/>
          <w:szCs w:val="20"/>
        </w:rPr>
        <w:t>35%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三、工作上兢兢业业，勇于创新</w:t>
      </w:r>
      <w:r>
        <w:rPr>
          <w:sz w:val="20"/>
          <w:szCs w:val="20"/>
        </w:rPr>
        <w:br/>
        <w:t>    </w:t>
      </w:r>
      <w:r>
        <w:rPr>
          <w:sz w:val="20"/>
          <w:szCs w:val="20"/>
        </w:rPr>
        <w:t>严正永同学是学院大学生社团联合会主席，文法系学生会主席，他积极开展各项活动，丰富大家的课余生活。他担任校内各种大型文艺活动的策划人，大学生艺术团戏剧队队长，学院羽毛球社社长，在不断的学习与工作过程中，他先后组织策划了各类大型活动。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，他自编自导的红色经典话剧刘胡兰——《生的伟大，死的光荣》在全校师生中引起了轰动，二个多小时的演出，赢得了阵阵掌声。学院院长朱懿心教授给予高度评价。上海南汇大学城座落着</w:t>
      </w:r>
      <w:r>
        <w:rPr>
          <w:sz w:val="20"/>
          <w:szCs w:val="20"/>
        </w:rPr>
        <w:t>7</w:t>
      </w:r>
      <w:r>
        <w:rPr>
          <w:sz w:val="20"/>
          <w:szCs w:val="20"/>
        </w:rPr>
        <w:t>所大学，拥有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多名学生，但没有一家校园电影院。在学院的支持帮助下，严正永同学想尽办法，自筹资金，拿出多年积攒的压岁钱和勤工俭学费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余元，与同学成立了上海南汇大学城第一家校园影院。为了节省成本，影院装修自己动手，仅花几百元买来涂料夹板，严正永同学带领伙伴借来榔头锯子，自己设计自己施工干了几个通宵。校园影院的开张，满足了南汇大学城广大同学的精神文化需要。</w:t>
      </w:r>
      <w:r>
        <w:rPr>
          <w:sz w:val="20"/>
          <w:szCs w:val="20"/>
        </w:rPr>
        <w:br/>
      </w:r>
      <w:r>
        <w:rPr>
          <w:sz w:val="20"/>
          <w:szCs w:val="20"/>
        </w:rPr>
        <w:t>四、生活中严格自律，乐于奉献。</w:t>
      </w:r>
      <w:r>
        <w:rPr>
          <w:sz w:val="20"/>
          <w:szCs w:val="20"/>
        </w:rPr>
        <w:br/>
        <w:t> 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严正永同学尊敬师长，孝敬父母，关爱同学。在宿舍的集体生活中，他常常带领同学打扫寝室卫生，其所在寝室已连续两年被评为优秀寝室，宿舍阿姨有什么事都喜欢叫他帮忙；他深知感恩体谅父母，衣服鞋子都在学校洗好，从不带回家。</w:t>
      </w:r>
      <w:r>
        <w:rPr>
          <w:sz w:val="20"/>
          <w:szCs w:val="20"/>
        </w:rPr>
        <w:br/>
        <w:t>  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综上所述，严正永同学思想积极进取，学习成绩优异，生活勤俭节约，乐于奉献，积极加入公益活动的队伍，实践能力较强，是一名德智体美劳全面发展的优秀学生。</w:t>
      </w:r>
    </w:p>
    <w:p>
      <w:pPr>
        <w:pStyle w:val="Style15"/>
        <w:snapToGrid w:val="false"/>
        <w:spacing w:lineRule="exact" w:line="480" w:before="0" w:after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80" w:before="0" w:after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80" w:before="0" w:after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w="11339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29:00Z</dcterms:created>
  <dc:creator>bangs</dc:creator>
  <dc:description/>
  <cp:keywords/>
  <dc:language>en-US</dc:language>
  <cp:lastModifiedBy>User</cp:lastModifiedBy>
  <cp:lastPrinted>2011-12-15T10:35:00Z</cp:lastPrinted>
  <dcterms:modified xsi:type="dcterms:W3CDTF">2012-01-09T05:35:00Z</dcterms:modified>
  <cp:revision>3</cp:revision>
  <dc:subject/>
  <dc:title>附件1：</dc:title>
</cp:coreProperties>
</file>