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个人事迹</w:t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复旦大学团委孙冰心同志详细事迹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孙冰心，女，汉族，</w:t>
      </w:r>
      <w:r>
        <w:rPr>
          <w:rFonts w:eastAsia="仿宋_GB2312;仿宋" w:ascii="仿宋_GB2312;仿宋" w:hAnsi="仿宋_GB2312;仿宋"/>
          <w:sz w:val="28"/>
          <w:szCs w:val="28"/>
        </w:rPr>
        <w:t>198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生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中共党员，讲师，硕士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留校工作，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起任复旦大学团委副书记。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起在新疆维吾尔族自治区团委学校部挂职一年。孙冰心同志勤于学习，踏实努力，对学生真心付出，润物无声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她的工作也得到了一定的肯定，曾获得复旦大学十佳辅导员、复旦大学资助工作优秀个人，就业工作优秀个人，全国辅导员技能大赛三等奖等荣誉。</w:t>
      </w:r>
    </w:p>
    <w:p>
      <w:pPr>
        <w:pStyle w:val="Normal"/>
        <w:snapToGrid w:val="false"/>
        <w:spacing w:lineRule="exact" w:line="4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校团委工作：眼睛向下，润物无声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孙冰心进入复旦大学团委工作，负责社会实践和志愿者工作。作为复旦大学团委的四大育人平台中的两个，社会实践和志愿者是最贴近学生，也是学生参与面最广的学生活动。孙冰心同志秉持着“倾听需求，搭建平台，竭诚服务”的理念，贴近社会实践参与者，普通志愿者，基层实践团队、志愿服务队，和团队负责人、学生志愿者们开展多次交流和座谈，并深入院系了解情况，分析总结现状和需求，努力创新，大胆尝试，努力拓展复旦大学社会实践和志愿者的育人功能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社会实践方面，以重点项目长期孵化，创新实践形式，完善答辩流程、立项协议和安全保障制度为重点，完成了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度寒假、春季和暑假社会实践的发动、申报、立项和结项工作。其中长期孵化的项目中有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分获上海市优秀项目和知行杯一等奖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青年志愿者工作上，搭建为基层志愿者服务队提供的招募平台；通过各类活动营造校园公益氛围，鼓励学生到西部锻炼；完善西部志愿者的管理制度，培训体系；举办梦想代言人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ascii="仿宋_GB2312;仿宋" w:hAnsi="仿宋_GB2312;仿宋" w:eastAsia="仿宋_GB2312;仿宋"/>
          <w:sz w:val="28"/>
          <w:szCs w:val="28"/>
        </w:rPr>
        <w:t>为农民工代言志愿服务项目等。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复旦大学报名研究生支教团</w:t>
      </w:r>
      <w:r>
        <w:rPr>
          <w:rFonts w:eastAsia="仿宋_GB2312;仿宋" w:ascii="仿宋_GB2312;仿宋" w:hAnsi="仿宋_GB2312;仿宋"/>
          <w:sz w:val="28"/>
          <w:szCs w:val="28"/>
        </w:rPr>
        <w:t>86</w:t>
      </w:r>
      <w:r>
        <w:rPr>
          <w:rFonts w:ascii="仿宋_GB2312;仿宋" w:hAnsi="仿宋_GB2312;仿宋" w:eastAsia="仿宋_GB2312;仿宋"/>
          <w:sz w:val="28"/>
          <w:szCs w:val="28"/>
        </w:rPr>
        <w:t>人，西部计划</w:t>
      </w:r>
      <w:r>
        <w:rPr>
          <w:rFonts w:eastAsia="仿宋_GB2312;仿宋" w:ascii="仿宋_GB2312;仿宋" w:hAnsi="仿宋_GB2312;仿宋"/>
          <w:sz w:val="28"/>
          <w:szCs w:val="28"/>
        </w:rPr>
        <w:t>64</w:t>
      </w:r>
      <w:r>
        <w:rPr>
          <w:rFonts w:ascii="仿宋_GB2312;仿宋" w:hAnsi="仿宋_GB2312;仿宋" w:eastAsia="仿宋_GB2312;仿宋"/>
          <w:sz w:val="28"/>
          <w:szCs w:val="28"/>
        </w:rPr>
        <w:t>人，最后各录取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人，报名人数和录取人数在全国均属前列。</w:t>
      </w:r>
    </w:p>
    <w:p>
      <w:pPr>
        <w:pStyle w:val="Normal"/>
        <w:snapToGrid w:val="false"/>
        <w:spacing w:lineRule="exact" w:line="4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赴疆挂职：从小事做起，全面锻炼，服务西部</w:t>
      </w:r>
    </w:p>
    <w:p>
      <w:pPr>
        <w:pStyle w:val="P0"/>
        <w:snapToGrid w:val="false"/>
        <w:spacing w:lineRule="exact" w:line="400"/>
        <w:ind w:firstLine="420"/>
        <w:rPr/>
      </w:pP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至今孙冰心同志于新疆维吾尔自治区团委学校部挂职。挂职期间，孙冰心同志共起草和审改各类文件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余篇；策划并组织全疆大中专学生纪念</w:t>
      </w:r>
      <w:r>
        <w:rPr>
          <w:rFonts w:eastAsia="仿宋_GB2312;仿宋" w:ascii="仿宋_GB2312;仿宋" w:hAnsi="仿宋_GB2312;仿宋"/>
          <w:sz w:val="28"/>
          <w:szCs w:val="28"/>
        </w:rPr>
        <w:t>12.9</w:t>
      </w:r>
      <w:r>
        <w:rPr>
          <w:rFonts w:ascii="仿宋_GB2312;仿宋" w:hAnsi="仿宋_GB2312;仿宋" w:eastAsia="仿宋_GB2312;仿宋"/>
          <w:sz w:val="28"/>
          <w:szCs w:val="28"/>
        </w:rPr>
        <w:t>运动暨毛泽东同志诞辰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周年的朗诵大赛，该大赛共有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所学校参与，新疆自治区常委、各厅局机关干部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余人出席决赛和汇报演出；牵头完成了新疆</w:t>
      </w:r>
      <w:r>
        <w:rPr>
          <w:rFonts w:eastAsia="仿宋_GB2312;仿宋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eastAsia="仿宋_GB2312;仿宋"/>
          <w:sz w:val="28"/>
          <w:szCs w:val="28"/>
        </w:rPr>
        <w:t>所直属高校，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所重点扶持中学团委的集中指导和年终考评，深入学校指导交流；针对来自全国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个省份的</w:t>
      </w:r>
      <w:r>
        <w:rPr>
          <w:rFonts w:eastAsia="仿宋_GB2312;仿宋" w:ascii="仿宋_GB2312;仿宋" w:hAnsi="仿宋_GB2312;仿宋"/>
          <w:sz w:val="28"/>
          <w:szCs w:val="28"/>
        </w:rPr>
        <w:t>47</w:t>
      </w:r>
      <w:r>
        <w:rPr>
          <w:rFonts w:ascii="仿宋_GB2312;仿宋" w:hAnsi="仿宋_GB2312;仿宋" w:eastAsia="仿宋_GB2312;仿宋"/>
          <w:sz w:val="28"/>
          <w:szCs w:val="28"/>
        </w:rPr>
        <w:t>位挂职干部管理制定全年工作计划和工作纪律，关心挂职干部日常工作，主动协调和解决他们的困难，并在年底组织了形式多样的年终慰问活动；撰写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中学团委的考核细则；就如何提升新疆高校学生科技创新意识和挑战杯工作进行专题调研。</w:t>
      </w:r>
    </w:p>
    <w:p>
      <w:pPr>
        <w:pStyle w:val="P0"/>
        <w:snapToGrid w:val="false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挂职的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个月期间，孙冰心同志在文字工作方面获得了较大的锻炼，沉下心，努力学习，勤学勤练，获得了较大的收获。同时对于西部地区的历史背景，经济发展，社会问题，民族政策都有了一定程度的了解和研究。</w:t>
      </w:r>
    </w:p>
    <w:p>
      <w:pPr>
        <w:pStyle w:val="P0"/>
        <w:snapToGrid w:val="false"/>
        <w:spacing w:lineRule="exact" w:line="400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三、着眼大局，勤于学习，服务青年 </w:t>
      </w:r>
    </w:p>
    <w:p>
      <w:pPr>
        <w:pStyle w:val="P0"/>
        <w:snapToGrid w:val="false"/>
        <w:spacing w:lineRule="exact" w:line="40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进入团委工作的这一年，孙冰心同志向团委领导和同事学习，工作中着眼大局，勤于学习；和学生沟通无间，和基层联系紧密。她明白工作中不光只是考量本职工作，更应该立足学校发展，城市发展，国家发展来考虑共青团的使命，团干部的使命。所以孙冰心同志不论在复旦团委还是在新疆挂职期间，都会对于城市发展、社会经济状况进行一定的学习，以使本职工作更加适合当地情况。同时孙冰心同志乐于倾听学生的心声，乐于和基层团组织负责老师沟通，所以在工作中设计方案体恤基层感受，传达到位。</w:t>
      </w:r>
    </w:p>
    <w:p>
      <w:pPr>
        <w:pStyle w:val="P0"/>
        <w:snapToGrid w:val="false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P0"/>
        <w:snapToGrid w:val="false"/>
        <w:spacing w:lineRule="exact" w:line="400"/>
        <w:ind w:firstLine="4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50:00Z</dcterms:created>
  <dc:creator>TengYuDong</dc:creator>
  <dc:description/>
  <cp:keywords/>
  <dc:language>en-US</dc:language>
  <cp:lastModifiedBy>TengYuDong</cp:lastModifiedBy>
  <dcterms:modified xsi:type="dcterms:W3CDTF">2014-01-21T06:36:00Z</dcterms:modified>
  <cp:revision>3</cp:revision>
  <dc:subject/>
  <dc:title/>
</cp:coreProperties>
</file>