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上海医疗器械高等专科学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761227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贺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社团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9215859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社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321112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薛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社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621685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社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821682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阿依古再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灵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8175149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社团代表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敏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灵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5249698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社团代表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唐成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灵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9162655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社团代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cp:keywords/>
  <dc:language>en-US</dc:language>
  <cp:lastModifiedBy>ASUS</cp:lastModifiedBy>
  <cp:lastPrinted>2013-12-13T10:14:00Z</cp:lastPrinted>
  <dcterms:modified xsi:type="dcterms:W3CDTF">2013-12-16T09:03:00Z</dcterms:modified>
  <cp:revision>12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