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大学生纪念建党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走进农村，情系热土”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村行活动启动仪式议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 上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30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eastAsia="仿宋_GB2312"/>
          <w:b/>
          <w:sz w:val="28"/>
          <w:szCs w:val="28"/>
        </w:rPr>
        <w:t>上海政法学院庸夫楼</w:t>
      </w:r>
      <w:r>
        <w:rPr>
          <w:rFonts w:eastAsia="仿宋_GB2312" w:ascii="仿宋_GB2312" w:hAnsi="仿宋_GB2312"/>
          <w:b/>
          <w:sz w:val="28"/>
          <w:szCs w:val="28"/>
        </w:rPr>
        <w:t>101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议程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诗歌朗诵《七一颂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播放宣传片《农村的崛起》（党从土地革命时期始对农村政策的梳理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介绍“走进农村，情系热土”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村行活动情况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共青团上海市委员会领导宣布活动启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共青团上海市委员会领导为“理想火炬大接力”活动书籍落户上政揭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青浦区区委领导和上海政法学院领导共同为书籍翻开新页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大学生团队为大接力书籍新页绘彩（贴照片或行动路线图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八、大学生代表发言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大学生村官代表发言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十、为出征队伍授旗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领导讲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十二、宣布出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喵~</dc:creator>
  <dc:description/>
  <cp:keywords/>
  <dc:language>en-US</dc:language>
  <cp:lastModifiedBy>微软用户</cp:lastModifiedBy>
  <cp:lastPrinted>2011-06-17T15:25:00Z</cp:lastPrinted>
  <dcterms:modified xsi:type="dcterms:W3CDTF">2011-06-17T07:51:00Z</dcterms:modified>
  <cp:revision>11</cp:revision>
  <dc:subject/>
  <dc:title/>
</cp:coreProperties>
</file>