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上海市大学生经典读书社团联盟章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章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总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则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1133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本社团联盟全称为“上海市大学生经典读书社团联盟”，以下简称“联盟”。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1133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联盟是在共青团上海市委员会（下称“团市委”）上海市学生联合会领导下，由上海高校人文类、社科类读书社团自发组织形成的学生群众组织；联盟隶属于上海青年人文经典读书工程（下称“工程”），接受工程办公室的指导、监督和管理。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1133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联盟以阅读人文经典、倡导人文精神为宗旨，以积极、健康的活动内容和活泼多样的活动形式，在联盟内宣传和推广人文经典，最终实现在上海大学生群体中培养阅读经典的风气。</w:t>
      </w:r>
    </w:p>
    <w:p>
      <w:pPr>
        <w:pStyle w:val="Normal"/>
        <w:spacing w:lineRule="auto" w:line="360"/>
        <w:ind w:left="8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二章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成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员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1133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上海市大学生经典读书社团联盟在册成员（社团），受聘于共青团上海市委员会上海市学生联合会；联盟成员单位暨为“上海青年人文经典读书工程”高校加盟单位。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1133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申请加入本联盟的成员，须具备以下条件：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海市高校内人文类、社科类读书社团；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承认本联盟章程；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社团成立一年以上，每年开展相关读书活动。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1133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成员加入的程序包括：</w:t>
      </w:r>
    </w:p>
    <w:p>
      <w:pPr>
        <w:pStyle w:val="Normal"/>
        <w:numPr>
          <w:ilvl w:val="0"/>
          <w:numId w:val="5"/>
        </w:numPr>
        <w:spacing w:lineRule="auto" w:line="360"/>
        <w:ind w:left="1570" w:hanging="861"/>
        <w:rPr/>
      </w:pPr>
      <w:r>
        <w:rPr>
          <w:color w:val="000000"/>
          <w:sz w:val="24"/>
          <w:szCs w:val="24"/>
        </w:rPr>
        <w:t>填妥《上海市大学生经典读书社团联盟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成员申请表》，向联盟办公室提出申请；</w:t>
      </w:r>
    </w:p>
    <w:p>
      <w:pPr>
        <w:pStyle w:val="Normal"/>
        <w:numPr>
          <w:ilvl w:val="0"/>
          <w:numId w:val="5"/>
        </w:numPr>
        <w:spacing w:lineRule="auto" w:line="360"/>
        <w:ind w:left="1570" w:hanging="8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经社团联盟秘书处审查通过，并颁予聘书；</w:t>
      </w:r>
    </w:p>
    <w:p>
      <w:pPr>
        <w:pStyle w:val="Normal"/>
        <w:numPr>
          <w:ilvl w:val="0"/>
          <w:numId w:val="5"/>
        </w:numPr>
        <w:spacing w:lineRule="auto" w:line="360"/>
        <w:ind w:left="1570" w:hanging="8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收集社团信息，建立社团档案。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1133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成员的权利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成员有参与联盟活动的权利，有申请以联盟的名义开展活动的权利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  <w:szCs w:val="24"/>
        </w:rPr>
        <w:t>拥有选举权、被选举权及表决权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成员有获得本联盟服务的优先权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成员对联盟的工作有参与讨论的权利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成员对联盟及其他各社团工作有建议、监督和检举的权利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成员在联盟章程内有自主举行活动、管理本社团内部事务的权利。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1133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成员的义务：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成员有遵守联盟章程、决议，并配合联盟及工程工作的义务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  <w:sz w:val="24"/>
          <w:szCs w:val="24"/>
        </w:rPr>
        <w:t>任何成员都有维护本联盟合法权益及良好形象的义务；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成员有完成联盟委托各项工作，积极开展、参与联盟活动的义务；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成员有确保其开展活动内容健康向上，确保活动参与者人身安全的义务；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成员有向联盟反映相关活动情况，提供有关资料的义务；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成员间在团结互助、取长补短的基础上，共同为联盟及工程宗旨服务的义务。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1133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成员如有严重违反本章程的行为，或给联盟带来严重恶劣影响的，经团市委、联盟主席团核实即予以除名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b/>
          <w:color w:val="000000"/>
          <w:sz w:val="28"/>
          <w:szCs w:val="28"/>
        </w:rPr>
        <w:t>第三章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联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盟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职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责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1133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联盟负责配合团市委审核批准新成员的加入以及在册成员的注销。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盟活动：联盟负责指导和管理各在册成员社团相关活动，引导社团积极开展健康丰富的读书活动，促进工程的推广。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1133"/>
        <w:rPr/>
      </w:pPr>
      <w:r>
        <w:rPr>
          <w:color w:val="000000"/>
          <w:sz w:val="24"/>
          <w:szCs w:val="24"/>
        </w:rPr>
        <w:t>联盟资源：广泛联络联盟成员、提供共享资源，为各在册成员社团提供共同提高及发展的平台；必要时，协同联盟成员，为开展大型活动提供场地、宣传、资金等支持。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1133"/>
        <w:rPr/>
      </w:pPr>
      <w:r>
        <w:rPr>
          <w:color w:val="000000"/>
          <w:sz w:val="24"/>
          <w:szCs w:val="24"/>
        </w:rPr>
        <w:t>品牌特色：在团市委、上海青年人文经典读书工程支持下，联盟协同成员社团，群策群力研究并开展人文经典读书活动；成员可依托工程品牌，利用工程提供的资源，展开相关活动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827" w:hanging="18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四章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组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织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架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构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联盟主席团是联盟的最高权力机构，设主席团单位五名，主席团单位在社团联盟全会上通过加盟成员社团代表选举产生，任期五年。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1133"/>
        <w:rPr/>
      </w:pPr>
      <w:r>
        <w:rPr>
          <w:color w:val="000000"/>
          <w:sz w:val="24"/>
          <w:szCs w:val="24"/>
        </w:rPr>
        <w:t>主席团下设秘书处，负责具体实施联盟的组织服务工作。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席团职责：代表联盟形象，确定联盟的工作目标和任务，集中力量抓好各阶段的中心工作；协调各成员关系，争取各方支持，指导联盟成员开展工作。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秘书处职责：配合主席团，负责联盟的具体执行事务；向团市委相关部门、工程办公室汇报联盟运作，并接受监督和管理；与联盟各成员充分联络，与相关媒体、单位及院校搭建对外沟通的桥梁，树立联盟练好形象；负责大型活动的策划、组织，协助成员社团有关活动，对联盟内所有活动进行项目化管理；负责联盟有关工作简报、刊物等印刷品的制作；监督社团有关活动，及时把握联盟各成员社团活动方向。</w:t>
      </w:r>
    </w:p>
    <w:p>
      <w:pPr>
        <w:pStyle w:val="Normal"/>
        <w:spacing w:lineRule="auto" w:line="360"/>
        <w:ind w:left="1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827" w:hanging="18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五章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附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则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章程自公布之日起实施。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章程的修改、终止和补充由联盟根据有关规章制度要求和实际工作需要决定。</w:t>
      </w:r>
    </w:p>
    <w:p>
      <w:pPr>
        <w:pStyle w:val="Normal"/>
        <w:numPr>
          <w:ilvl w:val="0"/>
          <w:numId w:val="2"/>
        </w:numPr>
        <w:spacing w:lineRule="auto" w:line="360"/>
        <w:ind w:left="1133" w:hanging="1133"/>
        <w:rPr/>
      </w:pPr>
      <w:r>
        <w:rPr>
          <w:color w:val="000000"/>
          <w:sz w:val="24"/>
          <w:szCs w:val="24"/>
        </w:rPr>
        <w:t>本章程的解释权归上海市大学生经典读书社团联盟所有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4"/>
          <w:szCs w:val="24"/>
        </w:rPr>
        <w:t>二〇一〇年一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4</w:t>
    </w:r>
    <w:r>
      <w:rPr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825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34" w:hanging="82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57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42:00Z</dcterms:created>
  <dc:creator>番茄花园</dc:creator>
  <dc:description/>
  <dc:language>en-US</dc:language>
  <cp:lastModifiedBy>china</cp:lastModifiedBy>
  <dcterms:modified xsi:type="dcterms:W3CDTF">2012-07-18T06:46:00Z</dcterms:modified>
  <cp:revision>3</cp:revision>
  <dc:subject/>
  <dc:title>南京大学学生社团联合会章程</dc:title>
</cp:coreProperties>
</file>