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市学生联合会第十五次代表大会活动申报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921"/>
        <w:gridCol w:w="1615"/>
        <w:gridCol w:w="327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承办高校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中侨职业技术学院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办高校学生社团发展论坛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中侨职业技术学院浦东校区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范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6497897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计参与人数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左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响应总书记“两个全体”的要求和在纪念建党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年大会上的讲话，关注高校社团在青年成长中发挥的作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关注新媒体的发展对高校社团工作的影响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借市十五次学代会之际关注民办高校社团近年的发展。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坛前期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调研民办高校社团发展现状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编整理民办高校社团政策、管理制度等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邀请各民办高校就相关议题做前期的准备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坛当天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发布论坛主题报告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民办高校优秀社团建设成果展示。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邀请相关社团实践者共同探讨议题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初拟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媒体环境下民办高校社团发展的研究；社会非盈利组织模式的比较与探索；民办高校社团参与社会服务的实践；民办高校社团关注青年职业发展、对接社会支持青年就业创业的实践）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坛成果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促进社会更多的关注民办高校社团发展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成民办高校社团发展的合力，推动民办高校青年学生的发展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6:00Z</dcterms:created>
  <dc:creator>朱范鑫</dc:creator>
  <dc:description/>
  <dc:language>en-US</dc:language>
  <cp:lastModifiedBy>朱范鑫</cp:lastModifiedBy>
  <cp:lastPrinted>2011-10-11T14:29:00Z</cp:lastPrinted>
  <dcterms:modified xsi:type="dcterms:W3CDTF">2011-10-11T06:30:00Z</dcterms:modified>
  <cp:revision>1</cp:revision>
  <dc:subject/>
  <dc:title/>
</cp:coreProperties>
</file>