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上海市学生联合会第十五次代表大会闭幕词</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位代表、同学们：</w:t>
      </w:r>
    </w:p>
    <w:p>
      <w:pPr>
        <w:pStyle w:val="Normal"/>
        <w:spacing w:lineRule="exact" w:line="500"/>
        <w:ind w:firstLine="560"/>
        <w:rPr/>
      </w:pPr>
      <w:r>
        <w:rPr>
          <w:rFonts w:ascii="仿宋_GB2312" w:hAnsi="仿宋_GB2312" w:eastAsia="仿宋_GB2312"/>
          <w:sz w:val="28"/>
          <w:szCs w:val="28"/>
        </w:rPr>
        <w:t>上海市学生联合会第十五次代表大会，在市委的亲切关怀下、在团市委的悉心指导下，经过全体代表的共同努力，圆满地完成了预定的各项任务，今天就要胜利闭幕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这次大会的召开，让我们深切感受到了市领导对全市广大青年学生的高度重视和亲切关怀，市委、市人大、市政府、市政协领导出席了开幕式并接见了优秀学生代表，市委副书记殷一璀同志在开幕式上作了重要讲话。殷书记指出，五年来的实践充分证明，上海青年学生是胸怀祖国、放眼世界的一代，是热心公益、关怀社会的一代，是堪当重任、大有希望的一代。她希望全市青年学生坚持锤炼思想品德素养，做社会主义核心价值体系的践行者；努力学习、刻苦钻研，做新知识、新技能的追求者；锐意进取、敢为人先，做崇尚创新、立志创业的梦想者；不断增强社会责任感，做建设祖国、服务人民的奉献者。她指出，上海学联的工作是卓有成效的，广大同学对学联组织是充分认同和信赖的。全市各级学联组织要紧紧围绕扩大在学生中的认同度和影响力，把思想引领作为重中之重，积极代表和维护学生权益，热情服务学生成长成才，保持密切联系广大学生的优良作风。讲话充分肯定过去五年市学联的工作，对全市广大青年学生提出了明确要求和殷切希望，也为今后一段时期学联、学生会工作的开展指明了方向。</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团市委作为市学联的直接指导单位，一直以来也给予我们极大地关注和支持。团市委书记潘敏在大会的致词中希望我们各级学联、学生会组织</w:t>
      </w:r>
      <w:r>
        <w:rPr>
          <w:rFonts w:ascii="仿宋_GB2312" w:hAnsi="仿宋_GB2312" w:eastAsia="仿宋_GB2312"/>
          <w:sz w:val="28"/>
          <w:szCs w:val="28"/>
        </w:rPr>
        <w:t>始终坚定青年学生的理想信念</w:t>
      </w:r>
      <w:r>
        <w:rPr>
          <w:rFonts w:ascii="仿宋_GB2312" w:hAnsi="仿宋_GB2312" w:eastAsia="仿宋_GB2312"/>
          <w:sz w:val="28"/>
          <w:szCs w:val="28"/>
        </w:rPr>
        <w:t>，</w:t>
      </w:r>
      <w:r>
        <w:rPr>
          <w:rFonts w:ascii="仿宋_GB2312" w:hAnsi="仿宋_GB2312" w:eastAsia="仿宋_GB2312"/>
          <w:sz w:val="28"/>
          <w:szCs w:val="28"/>
        </w:rPr>
        <w:t>积极服务青年学生的成才发展</w:t>
      </w:r>
      <w:r>
        <w:rPr>
          <w:rFonts w:ascii="仿宋_GB2312" w:hAnsi="仿宋_GB2312" w:eastAsia="仿宋_GB2312"/>
          <w:sz w:val="28"/>
          <w:szCs w:val="28"/>
        </w:rPr>
        <w:t>，</w:t>
      </w:r>
      <w:r>
        <w:rPr>
          <w:rFonts w:ascii="仿宋_GB2312" w:hAnsi="仿宋_GB2312" w:eastAsia="仿宋_GB2312"/>
          <w:sz w:val="28"/>
          <w:szCs w:val="28"/>
        </w:rPr>
        <w:t>着力加强学联组织的自身建设</w:t>
      </w:r>
      <w:r>
        <w:rPr>
          <w:rFonts w:ascii="仿宋_GB2312" w:hAnsi="仿宋_GB2312" w:eastAsia="仿宋_GB2312"/>
          <w:sz w:val="28"/>
          <w:szCs w:val="28"/>
        </w:rPr>
        <w:t>，</w:t>
      </w:r>
      <w:r>
        <w:rPr>
          <w:rFonts w:ascii="仿宋_GB2312" w:hAnsi="仿宋_GB2312" w:eastAsia="仿宋_GB2312"/>
          <w:sz w:val="28"/>
          <w:szCs w:val="28"/>
        </w:rPr>
        <w:t>为党的事业团结青年、凝聚力量。</w:t>
      </w:r>
      <w:r>
        <w:rPr>
          <w:rFonts w:ascii="仿宋_GB2312" w:hAnsi="仿宋_GB2312" w:eastAsia="仿宋_GB2312"/>
          <w:sz w:val="28"/>
          <w:szCs w:val="28"/>
        </w:rPr>
        <w:t>同时，教育主管部门等社会各界也对我们青年学生的成长成才倾注了心血和汗水。在此，请允许我代表全体代表，向关心支持本次大会的市领导、团市委和教育主管部门领导、社会各界人士致以最崇高的敬意和最衷心的感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次大会的胜利召开还离不开全体工作人员和志愿者们默默无闻的奉献和细致周到的服务，一条条温馨的短信，一次次文件的收发，一个个会心的微笑，都给我们留下了美好的会议。我们也要把热烈的掌声送给全体工作人员和志愿者们！</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次大会是在</w:t>
      </w:r>
      <w:r>
        <w:rPr>
          <w:rFonts w:ascii="仿宋_GB2312" w:hAnsi="仿宋_GB2312" w:cs="宋体;SimSun" w:eastAsia="仿宋_GB2312"/>
          <w:sz w:val="28"/>
          <w:szCs w:val="28"/>
        </w:rPr>
        <w:t>全国上下深入学习贯彻党的十七届六中全会精神的背景下，在上海扎实推进“创新驱动、转型发展”、加快实现“四个率先”、加快建设“四个中心”和社会主义现代化国际大都市进程中召开的一次重要会议，是我们总结过去成果，规划未来蓝图的一次承前启后的会议。</w:t>
      </w:r>
      <w:r>
        <w:rPr>
          <w:rFonts w:ascii="仿宋_GB2312" w:hAnsi="仿宋_GB2312" w:eastAsia="仿宋_GB2312"/>
          <w:sz w:val="28"/>
          <w:szCs w:val="28"/>
        </w:rPr>
        <w:t>会议期间，全体代表认真学习市委领导讲话、全国学联贺信和团市委领导致辞；认真履行代表职责，审议工作报告，真实反映广大同学的愿望、呼声；深入探讨研究学联、学生会组织面临的机遇和挑战，寻找更好的发展路径；审议并通过了上海市学联第十四届委员会工作报告，选举产生上海市学联第十五届委员会，制定了未来五年学联工作计划。短短的两天里，我们欢聚一堂、沟通交流、增进友谊；我们热情饱满、集思广益、开阔视野；我们回顾过去、分享成果、总结经验；我们展望未来、明确使命、意气奋发。</w:t>
      </w:r>
    </w:p>
    <w:p>
      <w:pPr>
        <w:pStyle w:val="Normal"/>
        <w:spacing w:lineRule="exact" w:line="500"/>
        <w:ind w:firstLine="560"/>
        <w:rPr/>
      </w:pPr>
      <w:r>
        <w:rPr>
          <w:rFonts w:ascii="仿宋_GB2312" w:hAnsi="仿宋_GB2312" w:eastAsia="仿宋_GB2312"/>
          <w:sz w:val="28"/>
          <w:szCs w:val="28"/>
        </w:rPr>
        <w:t>本次大会的召开，为上海市学联的未来发展描绘了崭新的蓝图。我们将进一步明确工作重点，着力思想引领和成长服务；我们将进一步完善自身建设，打造</w:t>
      </w:r>
      <w:r>
        <w:rPr>
          <w:rFonts w:ascii="仿宋_GB2312" w:hAnsi="仿宋_GB2312" w:cs="宋体;SimSun" w:eastAsia="仿宋_GB2312"/>
          <w:sz w:val="28"/>
          <w:szCs w:val="28"/>
        </w:rPr>
        <w:t>根植同学的共同家园、凝聚人心的温暖集体和作风严谨的骨干队伍</w:t>
      </w:r>
      <w:r>
        <w:rPr>
          <w:rFonts w:ascii="仿宋_GB2312" w:hAnsi="仿宋_GB2312" w:eastAsia="仿宋_GB2312"/>
          <w:sz w:val="28"/>
          <w:szCs w:val="28"/>
        </w:rPr>
        <w:t xml:space="preserve">；我们号召全市广大青年学生进一步与祖国共奋进，同城市齐发展。我们坚信，本次大会的胜利召开，必将为上海广大青年学生的全面发展注入新的希望和活力。必将极大地鼓励广大青年学生勇担历史使命，奋发成才！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位代表，同学们，上海市学生联合会第十五次代表大会是一次青春的盛会。现在，大会即将闭幕，但是我们的工作才刚刚开始，希望大家继续保持高度的使命感和责任感，回到各自的学校广泛宣传和推广本次大会的精神，让广大同学牢记党的希望、历史的使命和光荣的责任，进一步明确民族复兴的伟业、组织发展的理想和个人进步的目标，为各级学联组织的发展和同学自身的成长做出更大贡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潮平两岸阔，风正一帆悬。各位代表、同学们，让我们紧密团结在以胡锦涛同志为总书记的党中央周围，在市委的坚强领导和全国学联、团市委的指导下，</w:t>
      </w:r>
      <w:r>
        <w:rPr>
          <w:rFonts w:ascii="仿宋_GB2312" w:hAnsi="仿宋_GB2312" w:cs="宋体;SimSun" w:eastAsia="仿宋_GB2312"/>
          <w:sz w:val="28"/>
          <w:szCs w:val="28"/>
        </w:rPr>
        <w:t>德才兼修、知行合一、全面发展，为上海加快实现“四个率先”、加快建设“四个中心”和社会主义现代化国际大都市，为建设中国特色社会主义伟大事业和实现中华民族伟大复兴而努力奋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现在我宣布，上海市学生联合会第十五次代表大会胜利闭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auto" w:line="360" w:before="280" w:after="280"/>
      <w:ind w:left="360" w:firstLine="624"/>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4:39:00Z</dcterms:created>
  <dc:creator>微软用户</dc:creator>
  <dc:description/>
  <cp:keywords/>
  <dc:language>en-US</dc:language>
  <cp:lastModifiedBy>1</cp:lastModifiedBy>
  <dcterms:modified xsi:type="dcterms:W3CDTF">2011-12-07T13:36:00Z</dcterms:modified>
  <cp:revision>18</cp:revision>
  <dc:subject/>
  <dc:title/>
</cp:coreProperties>
</file>