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0" w:hanging="0"/>
        <w:jc w:val="left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上海市中学中职共青团工作示范单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4"/>
        <w:gridCol w:w="3052"/>
        <w:gridCol w:w="1561"/>
        <w:gridCol w:w="2151"/>
      </w:tblGrid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上海市工程技术管理学校团委　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崇明竖新镇竖新北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沈忠贤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内职务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党总支书记</w:t>
            </w:r>
          </w:p>
        </w:tc>
      </w:tr>
      <w:tr>
        <w:trPr>
          <w:trHeight w:val="702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团委书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国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9187512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校党组织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firstLine="5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303"/>
              <w:jc w:val="right"/>
              <w:rPr>
                <w:rFonts w:ascii="宋体;SimSun" w:hAnsi="宋体;SimSun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　月　日　</w:t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firstLine="5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1:00Z</dcterms:created>
  <dc:creator>cmzx</dc:creator>
  <dc:description/>
  <dc:language>en-US</dc:language>
  <cp:lastModifiedBy>Lenovo User</cp:lastModifiedBy>
  <dcterms:modified xsi:type="dcterms:W3CDTF">2014-01-13T00:51:00Z</dcterms:modified>
  <cp:revision>2</cp:revision>
  <dc:subject/>
  <dc:title>附件2：</dc:title>
</cp:coreProperties>
</file>