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脚踏实地，仰望星空</w:t>
      </w:r>
    </w:p>
    <w:p>
      <w:pPr>
        <w:pStyle w:val="Normal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记上海市松江二中高三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班蒋逸雯同学先进事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她，是上海市松江二中学生会副主席，能为了一篇发言稿一遍又一遍地修改，熬至深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她，是高三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班的班长，为了帮助班级里数学薄弱的同学，能精心整理好高考数学知识点及典型例题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她，兼任学生会宣传部部长，短短三年画了上百块板报，几乎没有一个完整的周末；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她，是一个孝顺懂事的女儿，是一个具有强烈社会责任感的志愿者，是一个立志为国家主席担任同声翻译的高中学生；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她，就是上海市松江二中高三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班的班长蒋逸雯同学，一个专注于成长每一个细节的女孩，一个“脚踏实地，仰望星空”的有志青年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逸雯同学积极要求进步，参加学校业余党校学习，关心时事，了解国家大政方针，积极拥护中国共产党的领导，在同学们中间能起良好的带头作用，拥有极大的威信。更为可贵的是，她能把对党对祖国对家乡对学校的爱落实到平时的点滴行动中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学习方面，蒋逸雯同学态度端正，在课堂上总能看到她主动举手发言、向老师提问、积极参与课堂互动的积极身影。即使是课间短暂的休息，她也抓紧每一分每一秒，到讲台上向请教，或者是与同学们热烈地讨论。她注重方法，讲究效率，学习成绩在全年级始终名列前茅，曾多次荣获学校奖学金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平时，她对科学知识有执着的爱，她非常注重对课外知识的探索。她被选拔参加了学校的数学竞赛班、物理竞赛班和生物竞赛班。在众学科中，她特别擅长英语，在各级各类英语比赛中屡屡获奖，曾获得全国中学生英语能力竞赛一等奖、“上外杯”高中英语竞赛优胜奖、上海市科普英语竞赛三等奖、上海新知英语写作大赛二等奖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作为班长，蒋逸雯同学有极强的集体荣誉感，对于班级各项工作认真负责，将班级的各项事务都处理得井井有条，在班级有很高的威信，她是老师的得力助手，是同学们的学习榜样；作为学生会干部，她对于学校工作也是主动策划，积极参与，并尽心尽责，她担任学生会副主席、宣传部部长、校团委委员等职务。在她的带领下，学生会宣传部的工作广受好评。她曾多次策划组织学校大型活动，如“欢乐元宵”系列活动、校辩论大赛、迎“世博”活动等，并与华政辩论队、上外</w:t>
      </w:r>
      <w:r>
        <w:rPr>
          <w:rFonts w:eastAsia="仿宋" w:cs="仿宋" w:ascii="仿宋" w:hAnsi="仿宋"/>
          <w:sz w:val="28"/>
          <w:szCs w:val="28"/>
        </w:rPr>
        <w:t>AIESEC</w:t>
      </w:r>
      <w:r>
        <w:rPr>
          <w:rFonts w:ascii="仿宋" w:hAnsi="仿宋" w:cs="仿宋" w:eastAsia="仿宋"/>
          <w:sz w:val="28"/>
          <w:szCs w:val="28"/>
        </w:rPr>
        <w:t>组织等保持了良好的合作关系，经常与他们共同组织开展活动，这样既丰富了二中的校园文化生活，也帮助同学们拓展了视野，同时也提升了自身的组织能力。尽管团委、学生会的工作时常会让她非常忙碌，但蒋逸雯能很好地处理好学习和工作的关系，两方面都完成得十分出色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日常生活中，蒋逸雯同学兴趣爱好广泛，并都能很好地掌握。她非常热衷于社会公益事业。自初中开始，她就加入了上海市青年志愿者协会，每月至少参加一次志愿者服务活动，风雨无阻，坚持了五个多年头，在一群大学生志愿者中也广受好评。她曾参加过包括“蓝天下的至爱”万人募捐、地铁站维序、“阳光之家”慰问、孤儿院定点社工在内的多项志愿者活动，不论是与同学，还是和大学生志愿者一起，她的表现都令人啧啧称赞。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上海世博会期间，她还到世博园区担任了非洲联合馆的志愿者，获得了上海市中小学生文明“礼仪之星”的称号。除此之外，她还成功申请到了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夏天前往尼泊尔首都加德满都担任为期一个月的国际志愿者工作，将在当地小学教英语及简单汉语。蒋逸雯同学非常喜欢外语，小小年纪的她已经掌握了英语、法语和韩语三门外语，并立志在有生之年学习十门外语，享受在文字中领略世界文化的乐趣，并准备把中国传统文化介绍到外国去。为此，她极其热爱中国传统文化，她学习了古琴、葫芦丝、洞箫等多种民乐，还学习了书法、国画、民族舞等，她的国画作品曾在世界和平书画展中获得金奖、在全国书画作品电视大赛中获得二等奖，书画作品也多次荣获市级、区级荣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蒋逸雯虽然有这么多成绩和荣誉，但她为人很踏实，并不因为成绩大、工作忙就忽略平时普通学生应该完成的工作。值日劳动她从不忽视，班级志愿者活动从不缺席，每次运动会上她都代表班级奋力拼搏，并能为班级获得荣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小到大，蒋逸雯同学都是一步一个脚印、脚踏实地地前进着，尤其是进入松江二中以来，是坚定的信念、无私奉献的精神和脚踏实地的作风使她获得了如今的成绩，受到了同学的拥护和老师的喜爱。在这一次校三好学生评选中，她以全票当选。她一直是一个有梦想的女孩，她希望将来从事同声传译工作，为此参加了高级口译证书的考核，并高分通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脚踏实地，仰望星空”就是蒋逸雯的执着追求和真实写照。对于这样一个心怀梦想的执着女孩，我们相信她未来一定会走得更远、更踏实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整理：上海市松江二中高三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班班委会、团支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sz w:val="24"/>
          <w:szCs w:val="28"/>
          <w:lang w:val="en-US" w:eastAsia="en-US"/>
        </w:rPr>
      </w:pPr>
      <w:r>
        <w:rPr>
          <w:rFonts w:eastAsia="仿宋" w:cs="宋体;SimSun" w:ascii="宋体;SimSun" w:hAnsi="宋体;SimSu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5276850" cy="395287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2:00Z</dcterms:created>
  <dc:creator>xxq</dc:creator>
  <dc:description/>
  <cp:keywords/>
  <dc:language>en-US</dc:language>
  <cp:lastModifiedBy>user</cp:lastModifiedBy>
  <dcterms:modified xsi:type="dcterms:W3CDTF">2012-02-25T01:52:00Z</dcterms:modified>
  <cp:revision>10</cp:revision>
  <dc:subject/>
  <dc:title>脚踏实地，仰望星空</dc:title>
</cp:coreProperties>
</file>