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2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Web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市百名中学生骨干实践寻访团推荐表</w:t>
      </w:r>
    </w:p>
    <w:tbl>
      <w:tblPr>
        <w:tblW w:w="14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20"/>
        <w:gridCol w:w="872"/>
        <w:gridCol w:w="1309"/>
        <w:gridCol w:w="1381"/>
        <w:gridCol w:w="1112"/>
        <w:gridCol w:w="1098"/>
        <w:gridCol w:w="1380"/>
        <w:gridCol w:w="1756"/>
        <w:gridCol w:w="1388"/>
        <w:gridCol w:w="2058"/>
      </w:tblGrid>
      <w:tr>
        <w:trPr>
          <w:trHeight w:val="5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区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特长爱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曾获荣誉</w:t>
            </w:r>
          </w:p>
        </w:tc>
      </w:tr>
      <w:tr>
        <w:trPr>
          <w:trHeight w:val="7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金山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朱志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海市张堰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高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校学生会执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金山区辰凯花苑</w:t>
            </w:r>
            <w:r>
              <w:rPr>
                <w:rFonts w:eastAsia="仿宋_GB2312" w:cs="Times New Roma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Times New Roman" w:eastAsia="仿宋_GB2312"/>
                <w:szCs w:val="21"/>
              </w:rPr>
              <w:t>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87177835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跆拳道、羽毛球、篮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海市跆拳道“心灵杯”高中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2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斤第一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校十佳学德标兵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校“留溪杯”数学竞赛一等奖</w:t>
            </w:r>
          </w:p>
        </w:tc>
      </w:tr>
      <w:tr>
        <w:trPr>
          <w:trHeight w:val="7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金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谷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团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上海交大南洋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高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校学生会副主席、班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上海市浦东新区华夏东路玉兰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0266156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画画、唱歌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钢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校三好学生、优秀团员</w:t>
            </w:r>
          </w:p>
        </w:tc>
      </w:tr>
      <w:tr>
        <w:trPr>
          <w:trHeight w:val="7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金山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邵宇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团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金山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高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学生会主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海石化东礁二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0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02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9008508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科技、主持、篮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翔星杯”创意风暴 市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器人编程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X8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点阵 市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SSP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杯英语辩论最佳辩手</w:t>
            </w:r>
          </w:p>
        </w:tc>
      </w:tr>
      <w:tr>
        <w:trPr>
          <w:trHeight w:val="7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金山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庄茵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共青团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师大二附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高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团学联副主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金山区朱泾镇塘园路弘泽阳光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02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0162329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舞蹈、朗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初中学校英语节大使兼艺术之星</w:t>
            </w:r>
          </w:p>
        </w:tc>
      </w:tr>
      <w:tr>
        <w:trPr>
          <w:trHeight w:val="8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金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张佳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团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朱泾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高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团支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朱泾镇临源一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6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73250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羽毛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金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葛皓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团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亭林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高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学生会文体部部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金山区石化山鑫阳光城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8/6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6165111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跆拳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级；乒乓球、阅读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年体育节高一年级“奥运的故事”讲演比赛二等奖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东方绿舟优秀营员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2--201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学年金山区优秀共青团干部</w:t>
            </w:r>
          </w:p>
        </w:tc>
      </w:tr>
      <w:tr>
        <w:trPr>
          <w:trHeight w:val="7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金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顾昕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团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华师大三附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高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高一学生会主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金山区朱泾镇华光百合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02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8211582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朗诵、主持、写作、旅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海市世博风尚好少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9:00Z</dcterms:created>
  <dc:creator>zyzx</dc:creator>
  <dc:description/>
  <cp:keywords/>
  <dc:language>en-US</dc:language>
  <cp:lastModifiedBy>User</cp:lastModifiedBy>
  <dcterms:modified xsi:type="dcterms:W3CDTF">2013-06-19T06:29:00Z</dcterms:modified>
  <cp:revision>10</cp:revision>
  <dc:subject/>
  <dc:title/>
</cp:coreProperties>
</file>