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2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上海市百名中学生骨干实践寻访团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544"/>
        <w:gridCol w:w="635"/>
        <w:gridCol w:w="907"/>
        <w:gridCol w:w="634"/>
        <w:gridCol w:w="1367"/>
        <w:gridCol w:w="1889"/>
        <w:gridCol w:w="1756"/>
        <w:gridCol w:w="1322"/>
        <w:gridCol w:w="3943"/>
      </w:tblGrid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区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特长爱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曾获荣誉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李志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工商信息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商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学生会学习部助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青浦运杰城市花园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2#13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6167769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篮球、羽毛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学生会优秀干事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海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职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三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习委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山区朱泾镇民主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2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0216068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篮球、文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为规范示范员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蔡思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朱家角中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会副主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区练塘镇大新村新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97132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倪巽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区东湖中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会主席、班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市青浦区沪青平公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59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38658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擅长足球、篮球等各种体育运动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姚欣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高级中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历史课代表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区盈港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5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9207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读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上海市中学生古诗文阅读大赛市一等奖、区一等奖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晓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共青团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市青浦区第一中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学生会副主席、班级团支部书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区章浜新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788981274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绘画、朗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-20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年市优秀学生干部、第十三届沪港澳与新加坡、马来西亚五地中学生暨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全球华人中学生阅读大赛上海市二等奖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第二十三届“希望杯”全国数学邀请赛高一年级三等奖 铜牌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区三好学生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唐仲英爱心奖学金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国防教育优秀学员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东方绿舟国防教育“学生自主管理委员会”优秀学生干部</w:t>
            </w:r>
          </w:p>
        </w:tc>
      </w:tr>
    </w:tbl>
    <w:p>
      <w:pPr>
        <w:pStyle w:val="NormalWeb"/>
        <w:spacing w:lineRule="exact" w:line="52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8:00Z</dcterms:created>
  <dc:creator>姚为民</dc:creator>
  <dc:description/>
  <cp:keywords/>
  <dc:language>en-US</dc:language>
  <cp:lastModifiedBy>姚为民</cp:lastModifiedBy>
  <dcterms:modified xsi:type="dcterms:W3CDTF">2013-05-24T02:52:00Z</dcterms:modified>
  <cp:revision>10</cp:revision>
  <dc:subject/>
  <dc:title/>
</cp:coreProperties>
</file>