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大手牵小手，创新校团委工作理念、营造优美精神家园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上海市经济管理学校 校团委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简单介绍学校和学校团委及所属组织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介绍校团委组织建设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角理论”组织建设模式的介绍：</w:t>
      </w:r>
      <w:r>
        <w:rPr>
          <w:rFonts w:ascii="仿宋_GB2312" w:hAnsi="仿宋_GB2312" w:cs="仿宋_GB2312" w:eastAsia="仿宋_GB2312"/>
          <w:sz w:val="28"/>
          <w:szCs w:val="28"/>
        </w:rPr>
        <w:t>校团委在上级团委和校党总支的领导下，聚焦中职生特点，关注中职生成长成才的需求，充分发挥共青团的育人作用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积极探索中高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学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文素养培养途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提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运行了</w:t>
      </w:r>
      <w:r>
        <w:rPr>
          <w:rFonts w:ascii="仿宋_GB2312" w:hAnsi="仿宋_GB2312" w:cs="仿宋_GB2312" w:eastAsia="仿宋_GB2312"/>
          <w:sz w:val="28"/>
          <w:szCs w:val="28"/>
        </w:rPr>
        <w:t>“三角理论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组织建设模式，</w:t>
      </w:r>
      <w:r>
        <w:rPr>
          <w:rFonts w:ascii="仿宋_GB2312" w:hAnsi="仿宋_GB2312" w:cs="仿宋_GB2312" w:eastAsia="仿宋_GB2312"/>
          <w:sz w:val="28"/>
          <w:szCs w:val="28"/>
        </w:rPr>
        <w:t>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机制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平台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和人文素养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驱动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构成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我校团组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全面发展的“三维”支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机制”保障团组织战斗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与上级单位的联系、互通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机制上我校团委坚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党建带团建，夯实党团共建机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（二）</w:t>
      </w:r>
      <w:r>
        <w:rPr>
          <w:rFonts w:ascii="仿宋_GB2312" w:hAnsi="仿宋_GB2312" w:cs="仿宋_GB2312" w:eastAsia="仿宋_GB2312"/>
          <w:sz w:val="28"/>
          <w:szCs w:val="28"/>
        </w:rPr>
        <w:t>加强团干部队伍建设，形成梯队培养机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（三）</w:t>
      </w:r>
      <w:r>
        <w:rPr>
          <w:rFonts w:ascii="仿宋_GB2312" w:hAnsi="仿宋_GB2312" w:cs="仿宋_GB2312" w:eastAsia="仿宋_GB2312"/>
          <w:sz w:val="28"/>
          <w:szCs w:val="28"/>
        </w:rPr>
        <w:t>坚持规范化管理，完善考核评价机制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“平台”增加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团组织凝聚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学生骨干队伍建设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创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学生自主管理与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”，搭建青年自主管理的平台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设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社团课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，搭建青年参与校园文化的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59" w:right="0" w:firstLine="3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人文素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驱动”激发团组织活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主要介绍校园文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月，学校与上海第二工业大学联手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首建“人文素养”工程。文素养工程实施“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  <w:t>1+X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模式，其中“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  <w:t>1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为通识类人文素养，即全校每个学生都要具备的人文素养；“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  <w:t>X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为职业类人文素养，根据专业的特点和职业要求，学生应具备的职业人文素养。使学生成为符合社会需要的既有文化底蕴、专业技能又有生活情趣的新型人才。“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人文素养节”和“体育节活动”是我校每学年的重要主题活动。全体同学都能够选择参与节日某项活动，从而在活动中提高自身综合素质，拓宽知识面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Segoe UI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473"/>
    </w:pPr>
    <w:rPr>
      <w:rFonts w:ascii="黑体" w:hAnsi="黑体" w:eastAsia="黑体" w:cs="新宋体"/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25:00Z</dcterms:created>
  <dc:creator>Administrator</dc:creator>
  <dc:description/>
  <dc:language>en-US</dc:language>
  <cp:lastModifiedBy>Administrator</cp:lastModifiedBy>
  <dcterms:modified xsi:type="dcterms:W3CDTF">2015-03-10T04:51:10Z</dcterms:modified>
  <cp:revision>2</cp:revision>
  <dc:subject/>
  <dc:title>        大手牵小手，创新校团委工作理念、营造优美精神家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