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013"/>
        <w:gridCol w:w="3996"/>
        <w:gridCol w:w="1197"/>
      </w:tblGrid>
      <w:tr>
        <w:trPr/>
        <w:tc>
          <w:tcPr>
            <w:tcW w:w="1095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45"/>
                <w:szCs w:val="45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45"/>
                <w:szCs w:val="45"/>
              </w:rPr>
              <w:t>上海市青年五四奖章（集体）审批表</w:t>
            </w:r>
          </w:p>
        </w:tc>
      </w:tr>
      <w:tr>
        <w:trPr/>
        <w:tc>
          <w:tcPr>
            <w:tcW w:w="10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3516" w:hRule="atLeast"/>
        </w:trPr>
        <w:tc>
          <w:tcPr>
            <w:tcW w:w="109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1744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4013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集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体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名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称： </w:t>
            </w:r>
          </w:p>
        </w:tc>
        <w:tc>
          <w:tcPr>
            <w:tcW w:w="3996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上海戏剧学院创意学院“四叶草”青年志愿者服务队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4013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推荐单位（盖章）： </w:t>
            </w:r>
          </w:p>
        </w:tc>
        <w:tc>
          <w:tcPr>
            <w:tcW w:w="3996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上海戏剧学院团委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4013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填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报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间： </w:t>
            </w:r>
          </w:p>
        </w:tc>
        <w:tc>
          <w:tcPr>
            <w:tcW w:w="3996" w:type="dxa"/>
            <w:tcBorders/>
            <w:tcMar>
              <w:top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17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17"/>
                <w:kern w:val="0"/>
                <w:sz w:val="34"/>
                <w:szCs w:val="3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17"/>
                <w:kern w:val="0"/>
                <w:sz w:val="34"/>
                <w:szCs w:val="34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34"/>
                <w:szCs w:val="3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pacing w:val="17"/>
                <w:kern w:val="0"/>
                <w:sz w:val="34"/>
                <w:szCs w:val="34"/>
              </w:rPr>
              <w:t xml:space="preserve">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4688" w:hRule="atLeast"/>
        </w:trPr>
        <w:tc>
          <w:tcPr>
            <w:tcW w:w="109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spacing w:val="17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spacing w:val="17"/>
          <w:kern w:val="0"/>
          <w:sz w:val="18"/>
          <w:szCs w:val="1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52"/>
        <w:gridCol w:w="1562"/>
        <w:gridCol w:w="1422"/>
        <w:gridCol w:w="1534"/>
        <w:gridCol w:w="3718"/>
      </w:tblGrid>
      <w:tr>
        <w:trPr>
          <w:trHeight w:val="50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集体名称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</w:rPr>
              <w:t>上海戏剧学院创意学院“四叶草”青年志愿者服务队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集体建立时间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团员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36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青年数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38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青年比例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 xml:space="preserve">100 </w:t>
            </w:r>
          </w:p>
        </w:tc>
      </w:tr>
      <w:tr>
        <w:trPr>
          <w:trHeight w:val="50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负责人姓名 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</w:rPr>
              <w:t>洪韵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负责人电话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</w:rPr>
              <w:t>18964660957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奖惩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情况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月，获上海戏剧学院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年度兴全责任奖（集体）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主要事迹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FF0000"/>
                <w:spacing w:val="17"/>
                <w:kern w:val="0"/>
                <w:sz w:val="27"/>
                <w:szCs w:val="27"/>
              </w:rPr>
              <w:t>（主要事迹简介</w:t>
            </w:r>
            <w:r>
              <w:rPr>
                <w:rFonts w:cs="宋体;SimSun" w:ascii="宋体;SimSun" w:hAnsi="宋体;SimSun"/>
                <w:color w:val="FF0000"/>
                <w:spacing w:val="17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color w:val="FF0000"/>
                <w:spacing w:val="17"/>
                <w:kern w:val="0"/>
                <w:sz w:val="27"/>
                <w:szCs w:val="27"/>
              </w:rPr>
              <w:t>字以内，详实事迹请另附页，</w:t>
            </w:r>
            <w:r>
              <w:rPr>
                <w:rFonts w:cs="宋体;SimSun" w:ascii="宋体;SimSun" w:hAnsi="宋体;SimSun"/>
                <w:color w:val="FF0000"/>
                <w:spacing w:val="17"/>
                <w:kern w:val="0"/>
                <w:sz w:val="27"/>
                <w:szCs w:val="27"/>
              </w:rPr>
              <w:t>1500</w:t>
            </w:r>
            <w:r>
              <w:rPr>
                <w:rFonts w:ascii="宋体;SimSun" w:hAnsi="宋体;SimSun" w:cs="宋体;SimSun"/>
                <w:color w:val="FF0000"/>
                <w:spacing w:val="17"/>
                <w:kern w:val="0"/>
                <w:sz w:val="27"/>
                <w:szCs w:val="27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上海戏剧学院创意学院“四叶草”青年志愿者服务队由创意学院团总支公益事业部发起，并由创意学院青年学生骨干牵头成立，其名称“四叶草”寓意青年志愿者服务队的宗旨：博爱、奉献、希望、活力，展现出上戏青年学生们朝气蓬勃的精神面貌，切实践行我们上戏青年学生的社会责任，奉献精神，积极服务于社会。青年志愿者服务队成立至今的几年时间，“四叶草”已然成长为了上戏青年学生奉献社会、服务社会的一张青春靓丽的名片，逐渐成长为一支相对稳定、独立、长期开展各类社会公益事业志愿活动的团队。“四叶草”与华东医院合作形成的上戏“慰老扶弱”病房探访志愿服务活动、借助专业优势举行的上戏“创星军”创意集市志愿服务活动是其重要品牌活动。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上海戏剧学院创意学院“四叶草”青年志愿者服务队主要事迹详细资料</w:t>
            </w:r>
          </w:p>
        </w:tc>
      </w:tr>
      <w:tr>
        <w:trPr>
          <w:trHeight w:val="3349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基层团组织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意见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盖章</w:t>
                  </w: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)   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 xml:space="preserve">年    月    日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3349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基层党组织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意见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盖章</w:t>
                  </w: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)   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 xml:space="preserve">年    月    日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3349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区（县）团委，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市级团工委，局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（公司）、大专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院校、市属单位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团组织意见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盖章</w:t>
                  </w: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)   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 xml:space="preserve">年    月    日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3349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评选表彰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工作领导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小组意见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盖章</w:t>
                  </w:r>
                  <w:r>
                    <w:rPr>
                      <w:rFonts w:cs="宋体;SimSun" w:ascii="宋体;SimSun" w:hAnsi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>)    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586" w:hanging="0"/>
                    <w:jc w:val="right"/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7"/>
                      <w:kern w:val="0"/>
                      <w:sz w:val="27"/>
                      <w:szCs w:val="27"/>
                    </w:rPr>
                    <w:t xml:space="preserve">年    月    日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 xml:space="preserve">备注 </w:t>
            </w:r>
          </w:p>
        </w:tc>
        <w:tc>
          <w:tcPr>
            <w:tcW w:w="96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7"/>
                <w:szCs w:val="27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pacing w:val="17"/>
                <w:kern w:val="0"/>
                <w:sz w:val="18"/>
                <w:szCs w:val="18"/>
              </w:rPr>
              <w:t xml:space="preserve">  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  <w:t>打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pacing w:val="17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pacing w:val="17"/>
                <w:kern w:val="0"/>
                <w:sz w:val="18"/>
                <w:szCs w:val="18"/>
              </w:rPr>
              <w:t>返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Inputstyle21">
    <w:name w:val="inputstyle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27"/>
      <w:szCs w:val="27"/>
    </w:rPr>
  </w:style>
  <w:style w:type="character" w:styleId="Tbmin1">
    <w:name w:val="tbmin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27"/>
      <w:szCs w:val="27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45"/>
      <w:szCs w:val="45"/>
    </w:rPr>
  </w:style>
  <w:style w:type="paragraph" w:styleId="Contentpstyle">
    <w:name w:val="contentpsty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Contentpstyleinput">
    <w:name w:val="contentpstyle_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Contentpstyle3">
    <w:name w:val="contentpstyle3"/>
    <w:basedOn w:val="Normal"/>
    <w:qFormat/>
    <w:pPr>
      <w:widowControl/>
      <w:spacing w:before="280" w:after="280"/>
      <w:ind w:right="586" w:hanging="0"/>
      <w:jc w:val="righ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zbpy.shyouth.net/OA/Excellent/UI/UploadFileOf54Org/20150104173102-A061&#19978;&#28023;&#25103;&#21095;&#23398;&#38498;&#21019;&#24847;&#23398;&#38498;&#8220;&#22235;&#21494;&#33609;&#8221;&#38738;&#24180;&#24535;&#24895;&#32773;&#26381;&#21153;&#38431;&#65288;&#38468;&#20214;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2:00Z</dcterms:created>
  <dc:creator>Windows 用户</dc:creator>
  <dc:description/>
  <dc:language>en-US</dc:language>
  <cp:lastModifiedBy>Windows 用户</cp:lastModifiedBy>
  <dcterms:modified xsi:type="dcterms:W3CDTF">2015-01-05T08:52:00Z</dcterms:modified>
  <cp:revision>1</cp:revision>
  <dc:subject/>
  <dc:title/>
</cp:coreProperties>
</file>