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上海市高校学生社团情况调查表</w:t>
      </w:r>
    </w:p>
    <w:tbl>
      <w:tblPr>
        <w:tblW w:w="13719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50"/>
        <w:gridCol w:w="2591"/>
        <w:gridCol w:w="709"/>
        <w:gridCol w:w="784"/>
        <w:gridCol w:w="1260"/>
        <w:gridCol w:w="2208"/>
        <w:gridCol w:w="2835"/>
        <w:gridCol w:w="1352"/>
      </w:tblGrid>
      <w:tr>
        <w:trPr>
          <w:trHeight w:val="51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团负责人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海交通大学医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大学生联谊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诗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000966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y541@126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洪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说医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展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73147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.s@163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建征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关怀志愿者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志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19699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ian@163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云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肝预防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7187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o k1@163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晓奎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滋病同伴教育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楚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2158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ue.zhang@yahoo.com.c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孙策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心理健康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1732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nxie2010@yeah.ne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青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山圆梦义工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丽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1007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lvlixue671@yaho.c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桂琴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院足球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宇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16047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853930@qq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立明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家亲排球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昌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5953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794873@qq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文辉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羽毛球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京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7715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317@163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持忍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手道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冬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804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37419045@qq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飞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1906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260370@qq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月霞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院跑虫俱乐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漫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6708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birdgmc@126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莹莹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瑜伽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贝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1970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1970729@126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露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武术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332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392947@qq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东良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跆拳道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开益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6659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man002@163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志刚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篮球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安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1895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88251@qq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震炜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shin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>街舞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1970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90782@qq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万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云纸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梅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19697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leaves@yahoo.c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守白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杏林文学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1971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862587@qq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元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芭蕾形体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艳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1007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gyanmei7460@163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韫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广播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亦欣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1969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364295@qq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禹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魔术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唐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1993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879610@qq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鹏程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丝竹清韵民乐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心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17175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ltzx2004308@yahoo.com.c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峰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月上海棠天文学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隽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1995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24160043@qq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辰晟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院相声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文韬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8985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WTao@gmail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薇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学院爱乐者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基施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1900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33697@qq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盈懿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音乐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芳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74656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7465695@139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晶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礼仪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睿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1762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thiadt0717@163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甦平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大医学院学生记者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懿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182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yikong1026@163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静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钠呐（</w:t>
            </w:r>
            <w:r>
              <w:rPr>
                <w:color w:val="000000"/>
                <w:sz w:val="22"/>
                <w:szCs w:val="22"/>
              </w:rPr>
              <w:t>NaNa</w:t>
            </w:r>
            <w:r>
              <w:rPr>
                <w:color w:val="000000"/>
                <w:sz w:val="22"/>
                <w:szCs w:val="22"/>
              </w:rPr>
              <w:t>）舞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1194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610063360@qq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慧芬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沪语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文彬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4123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67339@qq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夷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杏林合唱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颖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8615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820303@qq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惠国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影欣赏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6673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nutcraker@hotmail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秉怡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致用学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温佳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1"/>
                <w:lang w:eastAsia="zh-CN"/>
              </w:rPr>
              <w:t xml:space="preserve">1500089179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064616227@qq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刘英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陵剧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俊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4004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ayjolin@qq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静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摄影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沁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197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868191@qq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许谦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o</w:t>
            </w:r>
            <w:r>
              <w:rPr>
                <w:color w:val="000000"/>
                <w:sz w:val="22"/>
                <w:szCs w:val="22"/>
              </w:rPr>
              <w:t>吉他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/>
            </w:pPr>
            <w:r>
              <w:rPr/>
              <w:t>余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19306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ulifsh@163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思义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因果动漫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8441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q0629@126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泳</w:t>
            </w:r>
          </w:p>
        </w:tc>
      </w:tr>
      <w:tr>
        <w:trPr>
          <w:trHeight w:val="3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滑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凯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1007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kjimmy2044@126.c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佳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社团类别（请填写字母代码）：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理论学习；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学术科技；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、文艺体育；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、社会实践；</w:t>
      </w:r>
      <w:r>
        <w:rPr>
          <w:rFonts w:eastAsia="楷体" w:cs="楷体" w:ascii="楷体" w:hAnsi="楷体"/>
          <w:sz w:val="24"/>
        </w:rPr>
        <w:t>E</w:t>
      </w:r>
      <w:r>
        <w:rPr>
          <w:rFonts w:ascii="楷体" w:hAnsi="楷体" w:cs="楷体" w:eastAsia="楷体"/>
          <w:sz w:val="24"/>
        </w:rPr>
        <w:t>、志愿服务；</w:t>
      </w:r>
      <w:r>
        <w:rPr>
          <w:rFonts w:eastAsia="楷体" w:cs="楷体" w:ascii="楷体" w:hAnsi="楷体"/>
          <w:sz w:val="24"/>
        </w:rPr>
        <w:t>F</w:t>
      </w:r>
      <w:r>
        <w:rPr>
          <w:rFonts w:ascii="楷体" w:hAnsi="楷体" w:cs="楷体" w:eastAsia="楷体"/>
          <w:sz w:val="24"/>
        </w:rPr>
        <w:t>、综合类；</w:t>
      </w:r>
      <w:r>
        <w:rPr>
          <w:rFonts w:eastAsia="楷体" w:cs="楷体" w:ascii="楷体" w:hAnsi="楷体"/>
          <w:sz w:val="24"/>
        </w:rPr>
        <w:t>G</w:t>
      </w:r>
      <w:r>
        <w:rPr>
          <w:rFonts w:ascii="楷体" w:hAnsi="楷体" w:cs="楷体" w:eastAsia="楷体"/>
          <w:sz w:val="24"/>
        </w:rPr>
        <w:t>其他七大类别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表格行数不够可自行添加，所有项目都是必填项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各单位以学校名称命名后于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9</w:t>
      </w:r>
      <w:r>
        <w:rPr>
          <w:rFonts w:ascii="楷体" w:hAnsi="楷体" w:cs="楷体" w:eastAsia="楷体"/>
          <w:sz w:val="24"/>
        </w:rPr>
        <w:t>日前将电子文档发送至</w:t>
      </w:r>
      <w:r>
        <w:rPr>
          <w:rFonts w:eastAsia="楷体" w:cs="楷体" w:ascii="楷体" w:hAnsi="楷体"/>
          <w:sz w:val="24"/>
        </w:rPr>
        <w:t>xuexiaobu021@126.com</w:t>
      </w:r>
      <w:r>
        <w:rPr>
          <w:rFonts w:ascii="楷体" w:hAnsi="楷体" w:cs="楷体" w:eastAsia="楷体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3:18:00Z</dcterms:created>
  <dc:creator/>
  <dc:description/>
  <dc:language>en-US</dc:language>
  <cp:lastModifiedBy>陈梦圆</cp:lastModifiedBy>
  <dcterms:modified xsi:type="dcterms:W3CDTF">2012-02-21T10:04:00Z</dcterms:modified>
  <cp:revision>5</cp:revision>
  <dc:subject/>
  <dc:title>上海市高校学生社团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