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拥有选择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握主动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上海师范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从去年夏天，结束在黄浦区的挂职锻炼后，我就一直盼望着自己能收到后续的苗苗培训通知。巧合的是，在又一个夏天来临之际，我参与了</w:t>
      </w:r>
      <w:r>
        <w:rPr>
          <w:sz w:val="24"/>
        </w:rPr>
        <w:t>2013</w:t>
      </w:r>
      <w:r>
        <w:rPr>
          <w:sz w:val="24"/>
        </w:rPr>
        <w:t>年上海市“选苗育苗工程”培训班。两天的时间，分享是主题，欢乐是主旋律。不由得发出“幸甚吾哉”的感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来自上海师范大学，七年的本硕时光随着这个六月的来临即将画上句号。虽谈不上完美，但尽力的我也无悔。如果要选一个词来评价自己，那是“努力。”自从心智较成熟后，我会慢慢地跟上大部队的进程。如果用一个词来概括自己的成长路径，那肯定是“幸运”。从幼年到如今，过程有些坑坑洼洼，结局总是令我满意。就像这次培训，学院以及学校老师的推荐，让我来了，并且不虚此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一共来个四位同学，在年纪方面，我是长者。但在阅历方面，和他们短暂的交流中，我发现又一扇窗户打开了。在小媛身上，我发现了聪敏让女子更具气质。在小傅那儿，我懂得了原则和圆滑可以和谐共存。而小吴让我看到了，广泛涉猎的重要性。续而论之，在这次培训的学员中，一个个有幸接触到的人物身上的闪光点在涌现，恕我不能一一道来。结合此次的卡内基培训，让我意识到，扑捉到其他同仁们优点的同时，自己身上同样是拥有类似品质的，也许没有他们那般突出，至少我也在保持，完善。生活中上进的我们，会进行比较，肯定很多人，即使也差距，也不该否定自己。从给予自己一个微笑开始，会让身边人感受到自己的活力。正能量的传递，也就成为一种简单易行的方法，渐渐成为一种习惯，在更大更远处的传承成为一种可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社会中的一群中流砥柱们摆正好心态，脚踏实地、怀揣梦想。“中国梦”就不会只是一个名词，不单单让人迅速链接到“美国梦”。对此，我们责无旁贷。于我，作为一名即将踏上教师岗位的角色转变者而言，希望能够与同仁们培养出更加优质的小苗苗们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既而，也是因为年龄的缘故，我觉得自己相较其他学员而言，更现实，更考虑成本的付出。容我絮絮道来。我觉得这次苗苗班的同学们会拥有如下的思维模式：对面未知，我要挥之即来，来而能战，战无不胜。我认为“挥之即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明一种积极应对的态度，不能学习鸵鸟将头埋入沙中就认为万事大吉，这值得提倡。“来而能战”或许从心态上改为“来而会战”更好。运用正确的方式方法，事半功倍，更显智慧。以上两点，我也参与培训班的同学们将共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重点论及“战无不胜”。其实，我觉得我们理论上都接受，生活不完美，不能苛求等劝告。但真正能够落实的又有几人？苗苗班的同仁们都是聪明人，聪明人的一大特点是：敏感。同样，有时，这也成为一项我们忽视的弱点。我不认为我自己是在杞人忧天，或者是将问题扩大化。在和学员们的谈论中，大家更多关注的是今后的发展，并未涉及到对自己的观察。社会转型，在大城市生活的我们，除了提高自己的地位，更要让自身愉快。结合最近拜读的渡边淳一《钝感力》，我觉得我们需要有入乎其中的冷静以及出乎其外的乐观。随遇而安的心态让我们能生存，更会生活。生活中，我们会拥有很多的选择，但前提是我们需要照顾好自己，方能有主动出击的能力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如果说，这次培训的小遗憾，那应该就是时不我待。作为一名研三的毕业生，我即将依依不舍地离开学校，也许今后与苗苗班的莘莘学子们的代沟会越来越多。这两天的时间，让我觉得年轻真好，可以聊梦想，有共鸣。我们都知道成为社会人的我们会变，但我们还是愿意分享自己的获益之道，给予别人过得更好的祝福。善良的一群人，就是我们。我很感谢团市委的主办方，给予我们合影的照片。我也坚信，三十年后，我能指着照片的人物，告诉我的亲人们，这是现在哪里的某某某，非常有成就，我与他共同学习过。这不是炫耀，更多的是一种自豪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这次培训是我研三的美妙小插曲。让我知道了我需要欣赏别人的同时，肯定自己。让我知道了另外一种成功的定义：爱</w:t>
      </w:r>
      <w:r>
        <w:rPr>
          <w:sz w:val="24"/>
        </w:rPr>
        <w:t>+</w:t>
      </w:r>
      <w:r>
        <w:rPr>
          <w:sz w:val="24"/>
        </w:rPr>
        <w:t>被爱</w:t>
      </w:r>
      <w:r>
        <w:rPr>
          <w:sz w:val="24"/>
        </w:rPr>
        <w:t>=</w:t>
      </w:r>
      <w:r>
        <w:rPr>
          <w:sz w:val="24"/>
        </w:rPr>
        <w:t>成功。愿我们苗苗班的同仁们今后都能接地气、增底气，长才气。</w:t>
      </w:r>
    </w:p>
    <w:p>
      <w:pPr>
        <w:pStyle w:val="Normal"/>
        <w:tabs>
          <w:tab w:val="clear" w:pos="4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1:00Z</dcterms:created>
  <dc:creator>微软用户</dc:creator>
  <dc:description/>
  <cp:keywords/>
  <dc:language>en-US</dc:language>
  <cp:lastModifiedBy>微软用户</cp:lastModifiedBy>
  <dcterms:modified xsi:type="dcterms:W3CDTF">2002-01-01T02:41:00Z</dcterms:modified>
  <cp:revision>2</cp:revision>
  <dc:subject/>
  <dc:title>拥有选择权 把握主动权</dc:title>
</cp:coreProperties>
</file>