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（上海师范大学）附件：</w:t>
      </w:r>
    </w:p>
    <w:p>
      <w:pPr>
        <w:pStyle w:val="Normal"/>
        <w:overflowPunct w:val="false"/>
        <w:spacing w:lineRule="exact" w:line="480"/>
        <w:ind w:left="2316" w:hanging="72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清明祭英烈 共铸中华魂”主题宣传教育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开展情况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175"/>
        <w:gridCol w:w="1518"/>
        <w:gridCol w:w="613"/>
        <w:gridCol w:w="663"/>
        <w:gridCol w:w="146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线上活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清明祭英烈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主题微博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发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二、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赞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“青春上海”主题微信联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设计的主题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三、论坛跟帖引导活动（仅地区系统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平台名称（商网、新闻客户端、社区论坛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贴链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四、网页鲜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0</w:t>
            </w:r>
            <w:r>
              <w:rPr>
                <w:sz w:val="28"/>
              </w:rPr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0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线下活动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数</w:t>
            </w:r>
          </w:p>
        </w:tc>
      </w:tr>
      <w:tr>
        <w:trPr>
          <w:trHeight w:val="1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烈事迹展播；清明祭英烈主题团日活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全校师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  <w:r>
              <w:rPr>
                <w:sz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2:00Z</dcterms:created>
  <dc:creator>shzzqn</dc:creator>
  <dc:description/>
  <cp:keywords/>
  <dc:language>en-US</dc:language>
  <cp:lastModifiedBy>shzzqn</cp:lastModifiedBy>
  <dcterms:modified xsi:type="dcterms:W3CDTF">2015-04-07T06:05:00Z</dcterms:modified>
  <cp:revision>39</cp:revision>
  <dc:subject/>
  <dc:title/>
</cp:coreProperties>
</file>