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28"/>
          <w:szCs w:val="36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;华文细黑"/>
          <w:color w:val="343434"/>
          <w:kern w:val="0"/>
          <w:sz w:val="36"/>
          <w:szCs w:val="36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;华文细黑"/>
          <w:color w:val="343434"/>
          <w:kern w:val="0"/>
          <w:sz w:val="36"/>
          <w:szCs w:val="36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6"/>
          <w:szCs w:val="36"/>
        </w:rPr>
      </w:r>
    </w:p>
    <w:tbl>
      <w:tblPr>
        <w:tblW w:w="794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25"/>
        <w:gridCol w:w="2386"/>
        <w:gridCol w:w="1417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val="en-US" w:eastAsia="zh-CN"/>
              </w:rPr>
              <w:t>上海师范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val="en-US" w:eastAsia="zh-CN"/>
              </w:rPr>
              <w:t>肖文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  <w:t>13816637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val="en-US" w:eastAsia="zh-CN"/>
              </w:rPr>
              <w:t>上海师范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val="en-US" w:eastAsia="zh-CN"/>
              </w:rPr>
              <w:t>沈菁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val="en-US" w:eastAsia="zh-CN"/>
              </w:rPr>
              <w:t>学生</w:t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;华文细黑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华文楷体" w:hAnsi="华文楷体" w:eastAsia="华文楷体" w:cs="Songti SC Regular;华文细黑"/>
      <w:color w:val="343434"/>
      <w:sz w:val="36"/>
      <w:szCs w:val="36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Songti SC Regular;华文细黑"/>
      <w:color w:val="343434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dc:language>en-US</dc:language>
  <cp:lastModifiedBy>xwx</cp:lastModifiedBy>
  <cp:lastPrinted>2012-12-26T22:07:00Z</cp:lastPrinted>
  <dcterms:modified xsi:type="dcterms:W3CDTF">2014-12-25T00:53:02Z</dcterms:modified>
  <cp:revision>3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