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海师范大学美术学院暑假奉贤海湾小学课程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——立身处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程：火灾地震安全常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对象：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目的：通过多媒体讲解，视频观看，亲身实践等手段，了解灾难情况，学习防护错失，增加安全知识，培养学生应急能力与团体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b/>
          <w:sz w:val="28"/>
          <w:szCs w:val="28"/>
        </w:rPr>
        <w:t>、蕙质兰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程：阿拉上海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对象：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目的：通过上海话的学习，让农民工子女更多的感受上海语言的魅力，保护地方方言，让外来城市的孩子更好的融入上海这个大城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智全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：艺术拼贴</w:t>
      </w: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对象：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目的：借鉴中国传统剪纸艺术，结合现代绘画艺术，培养学生动手能力与艺术创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能力，提高审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课程：漫画绘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对象：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目标：不仅是简单的会看漫画，通过课程的学习，学会自己画漫画，扩展学生的兴趣爱好，锻炼学生的思维能力与动手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课程：书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对象：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目标：学习中华书法，感受中华文化的魅力所在，从小练一手好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7:00Z</dcterms:created>
  <dc:creator>温剑楠</dc:creator>
  <dc:description/>
  <cp:keywords/>
  <dc:language>en-US</dc:language>
  <cp:lastModifiedBy>温剑楠</cp:lastModifiedBy>
  <dcterms:modified xsi:type="dcterms:W3CDTF">2011-06-13T10:13:00Z</dcterms:modified>
  <cp:revision>2</cp:revision>
  <dc:subject/>
  <dc:title>             上海师范大学美术学院暑假奉贤海湾小学课程安排</dc:title>
</cp:coreProperties>
</file>