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sz w:val="30"/>
          <w:szCs w:val="30"/>
        </w:rPr>
      </w:pPr>
      <w:r>
        <w:rPr>
          <w:rFonts w:ascii="楷体_GB2312;楷体" w:hAnsi="楷体_GB2312;楷体" w:cs="Times New Roman" w:eastAsia="楷体_GB2312;楷体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cs="Times New Roman" w:eastAsia="楷体_GB2312;楷体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高校：</w:t>
      </w:r>
      <w:r>
        <w:rPr>
          <w:rFonts w:ascii="方正楷体简体;宋体" w:hAnsi="方正楷体简体;宋体" w:eastAsia="方正楷体简体;宋体"/>
          <w:sz w:val="28"/>
          <w:szCs w:val="28"/>
          <w:lang w:eastAsia="zh-CN"/>
        </w:rPr>
        <w:t>上海建桥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QQ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张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校团委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570796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chi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上海建桥学院团委学生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3564013131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桑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校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Sangzheng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5026881099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王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校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5913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Wd591372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564655928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阚旻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学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736391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Xueerbaobei9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3651859698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网络宣传员基本信息登记表</w:t>
      </w:r>
    </w:p>
    <w:p>
      <w:pPr>
        <w:pStyle w:val="Normal"/>
        <w:spacing w:lineRule="exact" w:line="560"/>
        <w:ind w:firstLine="274"/>
        <w:jc w:val="left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高校：</w:t>
      </w:r>
      <w:r>
        <w:rPr>
          <w:rFonts w:ascii="方正楷体简体;宋体" w:hAnsi="方正楷体简体;宋体" w:eastAsia="方正楷体简体;宋体"/>
          <w:sz w:val="28"/>
          <w:szCs w:val="28"/>
          <w:lang w:eastAsia="zh-CN"/>
        </w:rPr>
        <w:t>上海建桥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4"/>
                <w:szCs w:val="24"/>
              </w:rPr>
              <w:t>QQ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桑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校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357149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Sangzheng12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5026881099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王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校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5913723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Wd591372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564655928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彭薇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学生会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5102582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ai-bei0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8817576564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阚旻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学生会副主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736391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Xueerbaobei96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13651859698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韩雪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团委宣传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515407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Hanxuesong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818112259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沈怡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团委宣传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5101908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Deng1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788932988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王俪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学生会宣传部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444742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Tracy_ong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8930525576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沈伊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学生会宣传部部长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5801850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5801850960</w:t>
            </w:r>
          </w:p>
        </w:tc>
      </w:tr>
      <w:tr>
        <w:trPr>
          <w:trHeight w:val="1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蒋真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学生会宣传部副部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</w:rPr>
              <w:t>570602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jiangzhenzhen0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8817809433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  <w:t>董志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商学院分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464453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8817576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8817576498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陈雪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外国语学院分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24511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cxyforg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524923458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李瑜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信息学院分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512601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918373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918373816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朱诚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机电学院分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874679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671846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671846511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沈心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  <w:szCs w:val="24"/>
                <w:lang w:eastAsia="zh-CN"/>
              </w:rPr>
              <w:t>新闻传播学院分团委学生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67684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601789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微软雅黑" w:hAnsi="方正仿宋简体;微软雅黑" w:eastAsia="方正仿宋简体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  <w:szCs w:val="24"/>
                <w:lang w:val="en-US" w:eastAsia="zh-CN"/>
              </w:rPr>
              <w:t>13601789963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dc:language>en-US</dc:language>
  <cp:lastModifiedBy>Administrator</cp:lastModifiedBy>
  <dcterms:modified xsi:type="dcterms:W3CDTF">2014-04-14T13:50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