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right="280"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孙留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海政法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委副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7640678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sunliuhua</cp:lastModifiedBy>
  <dcterms:modified xsi:type="dcterms:W3CDTF">2014-05-13T02:48:00Z</dcterms:modified>
  <cp:revision>4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