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 w:before="0" w:after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竹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旅游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干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816787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kern w:val="2"/>
      <w:sz w:val="21"/>
      <w:szCs w:val="24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dc:language>en-US</dc:language>
  <cp:lastModifiedBy>kimi</cp:lastModifiedBy>
  <dcterms:modified xsi:type="dcterms:W3CDTF">2013-09-10T02:23:41Z</dcterms:modified>
  <cp:revision>18</cp:revision>
  <dc:subject/>
  <dc:title>2013年下半年上海市科教卫体系统共青团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