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旅游高等专科学校基层民主建设成果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：上海旅游高等专科学校在校党委的领导下，以去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“中国共产主义青年团上海旅游高等专科学校第十次代表大会”为契机，选举新一届校团委委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分别在建党、团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之际，推进本校团的基层民主建设，重点针对组织设置是否合理、支部班子是否健全、组织制度是否完善、发展思路是否清晰、活动开展是否正常等方面进行了全面调查，获得一定建设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要做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团委老师无架子，团组织更亲民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团委办公室与辅导员办公室相依而建，平日里同学们随时可以与团工作相接触。团委老师更是采取“亲民政策”，与同学们时常畅谈学习、生活、工作等各方面问题，听取同学们对于团委工作、团委活动的相关意见的提出。采取在团委办公室墙上挂起空白文件夹与记录纸的形式，记录下本校基层的民主意见，力争想同学所想，把团委工作做到同学们的心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团委委员协基层，民主意识跟团走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之初，新任学生团委委员被安置分配至本校团委学生会主席团、组织部、外联部、新闻部、实践部、社团部、网络部等各部门，进行校团委学生会各方面工作的监督和协助。使学生会的管理更科学化、制度化。一年以来，学生会整体制度严格化，并且在学生干部与本校党、团组织之间建起了沟通的桥梁。学生、学生干部的民主意识在团委委员的协助下，渐渐成熟起来，并能坚定跟着党、团组织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把好基层民主关，抓好学生会服务意识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会是诞生于学生，服务于学生的学生组织，作为旅游院校学生，更是应该增强服务意识。学生会干部也是基层的代表之一，通过学生会的力量，了解基层，把好民主关也是本校工作重点之一。校团委现设有十四个部门，增强管理制度，其中包括：调研部，针对基层同学民主意见进行调研与研究；网络部，利用网络载体了解基层，服务基层；新闻部，深入校园基层，报道校园实事，让老师和同学自己感受基层民主的意识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学生团干部的培训与管理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校计划在每年新生入校后，对于民主选举出的各团支部的学生团干部进行青年团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团干部的培训项目。培养项目包括：相关视频观看、相关策划撰写技巧、团干部职责和任务、团队的概念游戏、专业老师的讲座、往年经验团干部的现场指导等等。让团干部自己在培训中发现问题，解决问题，能更好地了解基层、服务基层。另一方面，对于学生团干部的管理，采取严格的制度条例，并且定期给予公布，最后进行优秀团干部的评选，评选过程做到公平公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鼓励基层民主创新，体制从自身出发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校采取每年评选优秀团员、优秀团支部、优秀团干部这一形式鼓励青年大学生在各团支部中对支部制度、团学活动进行一定意义上的自主创新，自己建立相关体制，进行一定意义上的自制、自治。由各团支部的学生团干部进行相关领导，由校团委学生会进行相关指导，由校团委委员进行相关进程监督，由校团委组织进行审核、检阅。形成一系列民主创新体制的建成“流水线”。其中一团一品活动的开展更是激发了基层各团支部自主建设的热情，增强了各支部的内部凝聚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团员民主意识得到增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经过系列民主创新体制的“流水线”，我校团员民主意识得到增强。我校第十次团代会，作为团结青年、凝聚青年、保证团员行使民主权力的重要载体，引领了我校民主体制的建设开端。在系列引导下，我校团员激发了自身主动参与团工作的热情，同时也加深了对共青团工作的认识，一改以往神秘、枯燥的概念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校基层组织（团支部）建设得到了巩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系列引导，进一步加强了各团支部的基层建设，改变了之前部分支部瘫、散、弱、工作难以开展的情况。通过团代会选举出了能发挥其作用的团委委员，强化了基层班子。相关培训使学生团干部的组织能力得到了进一步的提高，为有效发挥支部领导的工作打下了扎实的基础。我校将以此为契机和起点，进一步做好做强各支部的建设工作，加强团员队伍建设，激发基层支部的活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团干部队伍结构得到明显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团干部队伍是本校团组织的核心，是搞好团工作的重要保证。通过学生会的换届、团代会团委委员的选举，一批批政治坚定、年富力强、有较高威信的优秀青年走上团组织里的岗位，队伍结构得到优化，使基层团组织有了长足的发展。制度化的管理形式和相当强度的培训，将有效提升学生团干部的工作积极性，更好地激活本校团组织的内在活力，更好地团结、带领广大团员青年进行相关民主建设及团学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共青团上海旅游高等专科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2:00Z</dcterms:created>
  <dc:creator>Administrator</dc:creator>
  <dc:description/>
  <cp:keywords/>
  <dc:language>en-US</dc:language>
  <cp:lastModifiedBy>FtpDown</cp:lastModifiedBy>
  <dcterms:modified xsi:type="dcterms:W3CDTF">2012-06-05T14:55:00Z</dcterms:modified>
  <cp:revision>2</cp:revision>
  <dc:subject/>
  <dc:title/>
</cp:coreProperties>
</file>