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华文仿宋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单位：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4"/>
                <w:lang w:eastAsia="zh-CN"/>
              </w:rPr>
              <w:t>上海济光职业技术学院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               总计份数：</w:t>
            </w:r>
            <w:r>
              <w:rPr>
                <w:rFonts w:cs="黑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陈成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潘洪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姚健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谢陪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丁玲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lang w:eastAsia="zh-CN"/>
              </w:rPr>
              <w:t>上海济光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王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eastAsia="zh-CN"/>
              </w:rPr>
              <w:t>上海市宝山区杨鑫路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  <w:lang w:val="en-US" w:eastAsia="zh-CN"/>
              </w:rPr>
              <w:t>200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请于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spacing w:lineRule="exact" w:line="440"/>
        <w:ind w:right="-6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6" w:right="1826" w:gutter="0" w:header="851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2:00Z</dcterms:created>
  <dc:creator>xcb</dc:creator>
  <dc:description/>
  <dc:language>en-US</dc:language>
  <cp:lastModifiedBy>USER</cp:lastModifiedBy>
  <dcterms:modified xsi:type="dcterms:W3CDTF">2011-10-09T08:14:00Z</dcterms:modified>
  <cp:revision>3</cp:revision>
  <dc:subject/>
  <dc:title>关于认真做好200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