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八届“挑战杯”上海市大学生创业大赛决赛培训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参会回执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12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175"/>
        <w:gridCol w:w="3311"/>
        <w:gridCol w:w="2805"/>
        <w:gridCol w:w="321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 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梁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海海事大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委副书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8179512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老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余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海海事大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37019549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袁亦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海海事大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820171917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huyuan Tang</cp:lastModifiedBy>
  <dcterms:modified xsi:type="dcterms:W3CDTF">2014-05-13T05:5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