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上海海洋大学“苏宁助学子回家”公益项目资助汇总表</w:t>
      </w:r>
    </w:p>
    <w:p>
      <w:pPr>
        <w:pStyle w:val="Normal"/>
        <w:jc w:val="center"/>
        <w:rPr/>
      </w:pPr>
      <w:r>
        <w:rPr/>
        <w:t>（申报名单</w:t>
      </w:r>
      <w:r>
        <w:rPr>
          <w:rFonts w:cs="Cambria" w:eastAsia="Cambria"/>
        </w:rPr>
        <w:t xml:space="preserve">   </w:t>
      </w:r>
      <w:r>
        <w:rPr/>
        <w:t>共计</w:t>
      </w:r>
      <w:r>
        <w:rPr/>
        <w:t>22</w:t>
      </w:r>
      <w:r>
        <w:rPr/>
        <w:t>人</w:t>
      </w:r>
      <w:r>
        <w:rPr/>
        <w:tab/>
        <w:t>7001.3</w:t>
      </w:r>
      <w:r>
        <w:rPr/>
        <w:t>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01"/>
        <w:gridCol w:w="1843"/>
        <w:gridCol w:w="1417"/>
        <w:gridCol w:w="1418"/>
        <w:gridCol w:w="1211"/>
        <w:gridCol w:w="1296"/>
        <w:gridCol w:w="1836"/>
        <w:gridCol w:w="1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、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返乡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车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票面金额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含往返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身份证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子账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拉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哈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与生命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学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790589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326199411180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3990337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迪丽娜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尼瓦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与生命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996654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2801199505083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3990338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科学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73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9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177721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9011993092627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15847503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热古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合买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克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218568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2924199402150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3616726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东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耒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0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175791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481199112050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13509296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米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德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40/Z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185721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1021994070735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1156890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慧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1723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7221993091246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1155261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吐尔尼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合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喀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莎车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04/T2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（学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177724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1251992120808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1607010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孜娅热提古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乃吐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吐鲁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218303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2123199405271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1156889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陈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182040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2011992080572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16070168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佳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学院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赤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62969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4261995110717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1154852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贵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程学院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6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4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629805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5211992111119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1154750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孜古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麦麦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177724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128199008140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13335668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玛依努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艾海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642135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125199003040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13335674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依哈尼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08809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023199012201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163674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买买提艾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吐鲁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6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17697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31241993091046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1799428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美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帕塔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尔勒博湖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17269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282919930328032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1156894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玉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5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19697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3261992080918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3712154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凯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523257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724199012205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3712239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太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229090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7821989011847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15840406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兴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37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73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017579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4111989030252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3991298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彦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管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13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142719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427198907102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312281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汗古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阿布都赛买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宁巩留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299094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41241992021047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284800381156893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买提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克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78770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9221990103158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84800310705967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力克孜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扎克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喀深泽普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017236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1241992021604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84800313499596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灵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忻州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177728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2011993031625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8480031607096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海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学院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</w:t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0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17129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9031997060306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84800383712933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Cambria" w:hAnsi="Cambria" w:eastAsia="宋体;SimSun" w:cs="黑体;SimHe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3:00Z</dcterms:created>
  <dc:creator>shuxin</dc:creator>
  <dc:description/>
  <dc:language>en-US</dc:language>
  <cp:lastModifiedBy>shuxin</cp:lastModifiedBy>
  <dcterms:modified xsi:type="dcterms:W3CDTF">2015-01-12T13:13:00Z</dcterms:modified>
  <cp:revision>2</cp:revision>
  <dc:subject/>
  <dc:title/>
</cp:coreProperties>
</file>