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639"/>
        <w:gridCol w:w="2023"/>
        <w:gridCol w:w="162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出席情况回执单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何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生会、艺术团秘书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56921668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28"/>
        </w:rPr>
        <w:t>青春之歌——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28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28"/>
        </w:rPr>
        <w:t>高校歌唱邀请赛介绍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春之歌—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校歌唱邀请赛由共青团上海市委员会、上海市学生联合会主办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SMG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所属的上海东方之星文化发展有限公司承办。该赛事是为丰富校园文化生活，展示新一代大学生风采而特别创意举办的校园歌唱邀请赛。该项活动以“青春之歌”为主题，以“青春唱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快乐分享”为主题口号，采用团队赛的方式，以此即发掘校园好声音，又调动并增强校园的文化氛围，用音乐的正能量弘扬校园精神、呈现各个高校校园文化特质，展现年轻的莘莘学子生命的激情、创造的力量、梦想的追求，展现代表中国美好未来的高校学子青春洋溢的魅力风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春之歌—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校歌唱邀请赛将以上海高校为参与单位，通过擂台赛的形式，让学生为所在母校争取母校荣誉的音乐赛事；这是为集体的荣誉而战的舞台，是当代青年人挥洒理想、激情、智慧、才能、力量、勇气的年轻的舞台，是年轻学子追寻“中国梦”的锻炼平台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校歌唱邀请赛是属于大学生们的校园大师杯，在校园好声音的寻找中，更激励校园的团队协作的精神，展现各个高校文化特质，传承校园优良文化。因此，每场擂台，晋级团队都有升校旗、挂校徽、唱校歌的荣誉仪式。高校歌唱邀请赛除了单项奖外，其中最大的一座奖杯，是象征团队荣誉的奖杯，其获胜学校的名额唯有一个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大赛手机微信公众平台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歌赛”微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D: gaogesai2013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大赛微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歌赛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6:00Z</dcterms:created>
  <dc:creator>江赉</dc:creator>
  <dc:description/>
  <dc:language>en-US</dc:language>
  <cp:lastModifiedBy>she</cp:lastModifiedBy>
  <dcterms:modified xsi:type="dcterms:W3CDTF">2013-05-27T07:06:00Z</dcterms:modified>
  <cp:revision>2</cp:revision>
  <dc:subject/>
  <dc:title/>
</cp:coreProperties>
</file>