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八届“挑战杯”上海市大学生创业大赛决赛培训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回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 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91808855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师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潘丽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2103847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西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826317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李培根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82518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珂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82126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12105077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远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8182628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汪心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7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526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梦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2665934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理工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44:00Z</dcterms:created>
  <dc:creator>shaorong</dc:creator>
  <dc:description/>
  <cp:keywords/>
  <dc:language>en-US</dc:language>
  <cp:lastModifiedBy>shaorong</cp:lastModifiedBy>
  <dcterms:modified xsi:type="dcterms:W3CDTF">2014-05-13T02:06:00Z</dcterms:modified>
  <cp:revision>3</cp:revision>
  <dc:subject/>
  <dc:title/>
</cp:coreProperties>
</file>