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Times New Roman"/>
          <w:szCs w:val="32"/>
        </w:rPr>
      </w:pPr>
      <w:r>
        <w:rPr>
          <w:rFonts w:cs="Times New Roma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/>
          <w:b/>
          <w:bCs/>
          <w:sz w:val="44"/>
          <w:szCs w:val="44"/>
        </w:rPr>
        <w:t>网络宣传员基本信息登记表</w:t>
      </w:r>
    </w:p>
    <w:p>
      <w:pPr>
        <w:pStyle w:val="Normal"/>
        <w:jc w:val="center"/>
        <w:rPr>
          <w:rFonts w:ascii="黑体;SimHei" w:hAnsi="黑体;SimHei" w:cs="Times New Roman"/>
          <w:b/>
          <w:b/>
          <w:bCs/>
          <w:sz w:val="44"/>
          <w:szCs w:val="32"/>
        </w:rPr>
      </w:pPr>
      <w:r>
        <w:rPr>
          <w:rFonts w:cs="Times New Roman" w:ascii="黑体;SimHei" w:hAnsi="黑体;SimHei"/>
          <w:b/>
          <w:bCs/>
          <w:sz w:val="44"/>
          <w:szCs w:val="32"/>
        </w:rPr>
      </w:r>
    </w:p>
    <w:tbl>
      <w:tblPr>
        <w:tblW w:w="145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"/>
        <w:gridCol w:w="1275"/>
        <w:gridCol w:w="123"/>
        <w:gridCol w:w="1088"/>
        <w:gridCol w:w="65"/>
        <w:gridCol w:w="1473"/>
        <w:gridCol w:w="86"/>
        <w:gridCol w:w="1408"/>
        <w:gridCol w:w="152"/>
        <w:gridCol w:w="1559"/>
        <w:gridCol w:w="60"/>
        <w:gridCol w:w="1499"/>
        <w:gridCol w:w="182"/>
        <w:gridCol w:w="1519"/>
        <w:gridCol w:w="121"/>
        <w:gridCol w:w="1864"/>
        <w:gridCol w:w="96"/>
      </w:tblGrid>
      <w:tr>
        <w:trPr>
          <w:trHeight w:val="62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cs="Times New Roman" w:ascii="方正仿宋简体;微软雅黑" w:hAnsi="方正仿宋简体;微软雅黑"/>
                <w:szCs w:val="24"/>
              </w:rPr>
              <w:t>QQ</w:t>
            </w:r>
            <w:r>
              <w:rPr>
                <w:rFonts w:ascii="方正仿宋简体;微软雅黑" w:hAnsi="方正仿宋简体;微软雅黑"/>
                <w:szCs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微博号（平台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手机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0"/>
              </w:rPr>
            </w:pPr>
            <w:r>
              <w:rPr>
                <w:rFonts w:ascii="方正仿宋简体;微软雅黑" w:hAnsi="方正仿宋简体;微软雅黑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电子与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健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9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779776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Iu-me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18878440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17128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耿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9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24035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xj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57752223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3361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楷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9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108627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hagh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88386231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482381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阎荷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9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749817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Kahen_0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40357789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86177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32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13109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in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57755223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0163461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3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141108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amx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55274730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615845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佳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332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81279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eiso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83287430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3170317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33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67566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eown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2739193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3171283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科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02004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uhej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23109341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72179063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伟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313464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heiahnd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482391093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32187785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4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160388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jhua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2949280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65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4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954395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izhid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12093728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22235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冯应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1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62979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Jeh</w:t>
            </w:r>
            <w:r>
              <w:rPr>
                <w:szCs w:val="20"/>
              </w:rPr>
              <w:t>立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19492083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482390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秦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1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4995923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j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629843729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2197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晓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2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03286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h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1094893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9437188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明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2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98190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han</w:t>
            </w:r>
            <w:r>
              <w:rPr>
                <w:szCs w:val="20"/>
              </w:rPr>
              <w:t>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10840820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1056602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守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4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55646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udi</w:t>
            </w:r>
            <w:r>
              <w:rPr>
                <w:szCs w:val="20"/>
              </w:rPr>
              <w:t>河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47017430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264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凯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4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126240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o</w:t>
            </w:r>
            <w:r>
              <w:rPr>
                <w:szCs w:val="20"/>
              </w:rPr>
              <w:t>我加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932341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82197296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逸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4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61933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Ko</w:t>
            </w:r>
            <w:r>
              <w:rPr>
                <w:szCs w:val="20"/>
              </w:rPr>
              <w:t>可口可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14459041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3153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佳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4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695835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ew</w:t>
            </w:r>
            <w:r>
              <w:rPr>
                <w:szCs w:val="20"/>
              </w:rPr>
              <w:t>可玩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6260808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745238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焦子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3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601574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Le_876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26911840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77360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秦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33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708474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we</w:t>
            </w:r>
            <w:r>
              <w:rPr>
                <w:szCs w:val="20"/>
              </w:rPr>
              <w:t>279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8611802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80246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程冯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34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4279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bh</w:t>
            </w:r>
            <w:r>
              <w:rPr>
                <w:szCs w:val="20"/>
              </w:rPr>
              <w:t>5499544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06404105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6180560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3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99544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h</w:t>
            </w:r>
            <w:r>
              <w:rPr>
                <w:szCs w:val="20"/>
              </w:rPr>
              <w:t>12093844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987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658405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2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凌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9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2353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gh</w:t>
            </w:r>
            <w:r>
              <w:rPr>
                <w:szCs w:val="20"/>
              </w:rPr>
              <w:t>4172005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377158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66147837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佳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9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6791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nh</w:t>
            </w:r>
            <w:r>
              <w:rPr>
                <w:szCs w:val="20"/>
              </w:rPr>
              <w:t>793341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29792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850425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享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9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18626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ht</w:t>
            </w:r>
            <w:r>
              <w:rPr>
                <w:szCs w:val="20"/>
              </w:rPr>
              <w:t>5787807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8273823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61690777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昊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9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2093844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ng</w:t>
            </w:r>
            <w:r>
              <w:rPr>
                <w:szCs w:val="20"/>
              </w:rPr>
              <w:t>306791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7083390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12073857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海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2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172005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h</w:t>
            </w:r>
            <w:r>
              <w:rPr>
                <w:szCs w:val="20"/>
              </w:rPr>
              <w:t>1403286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0123704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309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蕊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2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483365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j</w:t>
            </w:r>
            <w:r>
              <w:rPr>
                <w:szCs w:val="20"/>
              </w:rPr>
              <w:t>598190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4372874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263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季佳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2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93341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15055646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578954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3212629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2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846178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</w:rPr>
              <w:t>15126240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30259303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017205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褚祺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9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787807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3619337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1830842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83215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9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14579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</w:rPr>
              <w:t>13695835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1739749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78071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博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9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3385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4601574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83797233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7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佳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9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13808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1403286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1739729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2215444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禹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33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828960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598190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1738794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5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冰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33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173530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641673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6372973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66317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生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33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19049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l</w:t>
            </w:r>
            <w:r>
              <w:rPr>
                <w:szCs w:val="20"/>
              </w:rPr>
              <w:t>6196374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74974981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2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3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452782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x</w:t>
            </w:r>
            <w:r>
              <w:rPr>
                <w:szCs w:val="20"/>
              </w:rPr>
              <w:t>279317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12100876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9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1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傅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2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585384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971477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7397496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51600194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2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72064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f</w:t>
            </w:r>
            <w:r>
              <w:rPr>
                <w:szCs w:val="20"/>
              </w:rPr>
              <w:t>1224200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445764481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33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悦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2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461795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w</w:t>
            </w:r>
            <w:r>
              <w:rPr>
                <w:szCs w:val="20"/>
              </w:rPr>
              <w:t>12064877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1737479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822209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游思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2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741053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y</w:t>
            </w:r>
            <w:r>
              <w:rPr>
                <w:szCs w:val="20"/>
              </w:rPr>
              <w:t>10055074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72739729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74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57437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u</w:t>
            </w:r>
            <w:r>
              <w:rPr>
                <w:szCs w:val="20"/>
              </w:rPr>
              <w:t>641673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497696396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28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包宛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4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41673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12180177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8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严一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196374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20331850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12073675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1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4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79317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Hsa_345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2360711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749403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成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9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714772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2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9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24200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6716706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志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9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064877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Hw29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2071344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6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0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谢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9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55074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Hew397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4587653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495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晓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2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75090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1207320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cs="Calibri;Times New Roman" w:eastAsia="Calibri;Times New Roman"/>
                <w:szCs w:val="20"/>
              </w:rPr>
              <w:t xml:space="preserve">  </w:t>
            </w:r>
            <w:r>
              <w:rPr>
                <w:szCs w:val="20"/>
              </w:rPr>
              <w:t>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2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94992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w</w:t>
            </w:r>
            <w:r>
              <w:rPr>
                <w:szCs w:val="20"/>
              </w:rPr>
              <w:t>1170343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245667321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9017682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2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0537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11516505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86453421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019739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思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2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456897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3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4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21647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2191195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钱瑶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4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3433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q</w:t>
            </w:r>
            <w:r>
              <w:rPr>
                <w:szCs w:val="20"/>
              </w:rPr>
              <w:t>1170343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634268964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66173394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文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4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516505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x</w:t>
            </w:r>
            <w:r>
              <w:rPr>
                <w:szCs w:val="20"/>
              </w:rPr>
              <w:t>11516505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15312121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7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建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4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599069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y</w:t>
            </w:r>
            <w:r>
              <w:rPr>
                <w:szCs w:val="20"/>
              </w:rPr>
              <w:t>459906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15302132(</w:t>
            </w:r>
            <w:r>
              <w:rPr>
                <w:szCs w:val="20"/>
              </w:rPr>
              <w:t>新浪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48244438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3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1179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3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厉美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34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64184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39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飞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34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19932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86162597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谦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34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1950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5542388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自动化工程学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苗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92771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hug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学路上的小学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24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廖丽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15093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四叶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外面狂风暴雨打开伞就是晴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2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瑢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5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27528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RJki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64870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陆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5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91230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gaoluyu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312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纬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5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650366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ustworl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3</w:t>
            </w:r>
            <w:r>
              <w:rPr>
                <w:szCs w:val="20"/>
              </w:rPr>
              <w:t>团支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2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熊志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6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17582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17582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渐行渐远</w:t>
            </w:r>
            <w:r>
              <w:rPr>
                <w:szCs w:val="20"/>
              </w:rPr>
              <w:t>be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26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嘉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4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938367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ujiaweiab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</w:rPr>
              <w:t>苍狼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7641827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昱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4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68736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chenyuqi_1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德尔</w:t>
            </w:r>
            <w:r>
              <w:rPr>
                <w:szCs w:val="20"/>
              </w:rPr>
              <w:t>_90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85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代济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6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03824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aisanerj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系领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3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郑文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6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266262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engyao5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倔强后的青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4488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4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2296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492296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卡哇伊的兔酱</w:t>
            </w:r>
            <w:r>
              <w:rPr>
                <w:rFonts w:cs="Calibri;Times New Roman" w:eastAsia="Calibri;Times New Roman"/>
                <w:szCs w:val="20"/>
              </w:rPr>
              <w:t xml:space="preserve"> </w:t>
            </w:r>
            <w:r>
              <w:rPr>
                <w:szCs w:val="20"/>
              </w:rPr>
              <w:t>（新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7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雨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4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749947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adayu2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算了我以后再也不改名字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89460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龚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5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71893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eo_04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龚小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8219916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佳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42620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42620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jldroom</w:t>
            </w:r>
            <w:r>
              <w:rPr>
                <w:szCs w:val="20"/>
              </w:rPr>
              <w:t>（新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8003783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郭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6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05227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05227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郭强要怒过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2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超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217903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217903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itshdo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880175677</w:t>
            </w:r>
            <w:r>
              <w:rPr>
                <w:szCs w:val="20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佳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909885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joyie_zh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Joyie_zha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8018301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熊成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21612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X115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362</w:t>
            </w:r>
            <w:r>
              <w:rPr>
                <w:szCs w:val="20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64180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yuer_zuikaixin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沫</w:t>
            </w:r>
            <w:r>
              <w:rPr>
                <w:szCs w:val="20"/>
              </w:rPr>
              <w:t>Single</w:t>
            </w:r>
            <w:r>
              <w:rPr>
                <w:szCs w:val="20"/>
              </w:rPr>
              <w:t>宇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78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魏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05405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momo_7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eibo/i/26146162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47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5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47939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47939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翀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45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欣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5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29968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29968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YURIloveG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37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林鹏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5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289886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aniel-l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林</w:t>
            </w:r>
            <w:r>
              <w:rPr>
                <w:szCs w:val="20"/>
              </w:rPr>
              <w:t>pppyy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70218887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金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5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74427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74427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长</w:t>
            </w:r>
            <w:r>
              <w:rPr>
                <w:szCs w:val="20"/>
              </w:rPr>
              <w:t>sho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3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严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38337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w_24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@wlz939993</w:t>
            </w:r>
            <w:r>
              <w:rPr>
                <w:szCs w:val="20"/>
              </w:rPr>
              <w:t>（腾讯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43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5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447186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yanghero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rabi_0314</w:t>
            </w:r>
            <w:r>
              <w:rPr>
                <w:szCs w:val="20"/>
              </w:rPr>
              <w:t>（新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16310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百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31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794705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5121579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句点</w:t>
            </w:r>
            <w:r>
              <w:rPr>
                <w:szCs w:val="20"/>
              </w:rPr>
              <w:t>Betsy(</w:t>
            </w:r>
            <w:r>
              <w:rPr>
                <w:szCs w:val="20"/>
              </w:rPr>
              <w:t>新浪微博</w:t>
            </w:r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5121579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叶文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624764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624764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89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文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109246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10924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312073350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谢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045751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04575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6615017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林逢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7405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inchunfengl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心随</w:t>
            </w:r>
            <w:r>
              <w:rPr>
                <w:szCs w:val="20"/>
              </w:rPr>
              <w:t>oo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6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马高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5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19785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xiaoma_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fly</w:t>
            </w:r>
            <w:r>
              <w:rPr>
                <w:szCs w:val="20"/>
              </w:rPr>
              <w:t>简约小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265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环化学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裴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总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5569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930246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89302463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程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6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598217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3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6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741203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7210608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颖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6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41662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74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雨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1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45843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mall_strawberry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2167480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叶龙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0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650636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1188659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一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36364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54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0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一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1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738698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1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侯嘉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1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75373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hzz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>温吞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（新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84754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未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1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74603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  <w:r>
              <w:rPr>
                <w:szCs w:val="20"/>
              </w:rPr>
              <w:t>P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QQ</w:t>
            </w:r>
            <w:r>
              <w:rPr>
                <w:szCs w:val="20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44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国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32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72986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64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2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32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818271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017562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能源与机械工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岳文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65230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3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戚晨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359016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482375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钟世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组织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46808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67347183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1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傅梓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0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351277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428389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0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440120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798574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栋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0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938773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4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蔡兴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458286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1207318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1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235998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91691864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江雪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116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136748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1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32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1703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51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慧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68926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1735484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南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7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177003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2217728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晓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28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653636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6117827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天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127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23174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3548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安泽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安全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82089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3109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72985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314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吉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0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1176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3019608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0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68071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1205360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0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2458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68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项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1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147072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1207380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1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4293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310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英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1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副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78750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268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振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7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92367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81793095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家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7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2803393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5021357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7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9679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686397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余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27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027313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632478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姜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98173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1726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志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73276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655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何家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3175295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1645872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0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540736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018961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国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0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活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92745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2171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章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952834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3337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廖强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322078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1757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竞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3633274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6998613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安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090418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3318646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世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9361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2111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邵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组织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340842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67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兴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1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758820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668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2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2067744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61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超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2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安全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306305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2103745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庄浩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6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6599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6162123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桂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7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42615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628661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7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宣传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2198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9184682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黎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27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组织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9562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2017480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电气工程学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何陆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1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4395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Ellie23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2153789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鄢峻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18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2612785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Ona226112785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66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宋倩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8281011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aisy91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20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2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309960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30996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岁月别催我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71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房煜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9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01136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房煜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51618127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祎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8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4532735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带刺的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86767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丁佳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4937596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方正仿宋简体;微软雅黑" w:hAnsi="方正仿宋简体;微软雅黑"/>
                <w:szCs w:val="24"/>
              </w:rPr>
              <w:t>丁</w:t>
            </w:r>
            <w:r>
              <w:rPr>
                <w:rFonts w:ascii="方正仿宋简体;微软雅黑" w:hAnsi="方正仿宋简体;微软雅黑"/>
                <w:szCs w:val="24"/>
              </w:rPr>
              <w:t>Sir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807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董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219109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孙溶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5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5008243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unrongsen0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127098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文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6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866674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59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59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汪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4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7546399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hip27546399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96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钱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4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3180335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*Binker Bell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81906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顾慧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44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5480998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e1Seey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245390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沈艳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44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646620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uzisam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48269556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姜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861736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J9861736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38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曹晓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682958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aoxiaohui2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76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8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4046708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iRay_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14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正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87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0524190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huzhenglu1231189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33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文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9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509905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36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36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姜佳林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9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3503752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350375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86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18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127489275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i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40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俞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1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504845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uxin2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05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胡纾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2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382093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382093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91854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蒙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176757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176757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2195974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5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069044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ining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ascii="方正仿宋简体;微软雅黑" w:hAnsi="方正仿宋简体;微软雅黑"/>
                <w:szCs w:val="24"/>
              </w:rPr>
              <w:t>swee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51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颜宇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7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08758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奇行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01881780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袁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1034175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IDA10230588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97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唐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631725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asabiaa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0195903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佳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2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757800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JR13070757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1881735389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嘉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4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4509725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Jia24509725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8897677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钟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8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00508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0050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279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舒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7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4163177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4163177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64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武小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34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361904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武小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95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4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4803480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260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夏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5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1314580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18131458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36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宋晓飞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43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085988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xf9930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37309790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支飞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4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102648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愚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12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梦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43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52976962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凉杨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0187006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赛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90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521456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aroLine</w:t>
            </w:r>
            <w:r>
              <w:rPr>
                <w:rFonts w:ascii="方正仿宋简体;微软雅黑" w:hAnsi="方正仿宋简体;微软雅黑"/>
                <w:szCs w:val="24"/>
              </w:rPr>
              <w:t>会无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06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9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228834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ibo954962464-dy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85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谈一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94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6917968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悲伤吉他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2193796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赵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93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3455137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wu43455137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3069796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8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范嘉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0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519013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2135937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2135937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8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坚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0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484555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Bossun-re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82170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18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55863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Z</w:t>
            </w:r>
            <w:r>
              <w:rPr>
                <w:rFonts w:ascii="方正仿宋简体;微软雅黑" w:hAnsi="方正仿宋简体;微软雅黑"/>
                <w:szCs w:val="24"/>
              </w:rPr>
              <w:t>w3655863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04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魏林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0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4124236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W</w:t>
            </w:r>
            <w:r>
              <w:rPr>
                <w:rFonts w:ascii="方正仿宋简体;微软雅黑" w:hAnsi="方正仿宋简体;微软雅黑"/>
                <w:szCs w:val="24"/>
              </w:rPr>
              <w:t>1381762013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762013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孙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2592040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s8259204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酸爽才</w:t>
            </w:r>
            <w:r>
              <w:rPr>
                <w:rFonts w:ascii="方正仿宋简体;微软雅黑" w:hAnsi="方正仿宋简体;微软雅黑"/>
                <w:szCs w:val="24"/>
              </w:rPr>
              <w:t>go</w:t>
            </w:r>
            <w:r>
              <w:rPr>
                <w:rFonts w:ascii="方正仿宋简体;微软雅黑" w:hAnsi="方正仿宋简体;微软雅黑"/>
                <w:szCs w:val="24"/>
              </w:rPr>
              <w:t>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97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英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6579583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urchillwang9312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BBBBBBig</w:t>
            </w:r>
            <w:r>
              <w:rPr>
                <w:rFonts w:ascii="方正仿宋简体;微软雅黑" w:hAnsi="方正仿宋简体;微软雅黑"/>
                <w:szCs w:val="24"/>
              </w:rPr>
              <w:t>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40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5106535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OZIYIN199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大地之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94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关启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6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7384609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gqy37384609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关启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50210685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730414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啊美滋滋</w:t>
            </w:r>
            <w:r>
              <w:rPr>
                <w:rFonts w:ascii="方正仿宋简体;微软雅黑" w:hAnsi="方正仿宋简体;微软雅黑"/>
                <w:szCs w:val="24"/>
              </w:rPr>
              <w:t>wL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0178667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于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303596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wsyzxyuq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indy_</w:t>
            </w:r>
            <w:r>
              <w:rPr>
                <w:rFonts w:ascii="方正仿宋简体;微软雅黑" w:hAnsi="方正仿宋简体;微软雅黑"/>
                <w:szCs w:val="24"/>
              </w:rPr>
              <w:t>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0178667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耀宗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7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2996568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yzd1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鸟人经常犯二偶尔发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58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钱竟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8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4588156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qjco4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橙子的七百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5112535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4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0648346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rz100648346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48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裕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9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973652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rz1197365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91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余石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45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3497575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余石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29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冷镇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45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5048746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冷镇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X</w:t>
            </w:r>
            <w:r>
              <w:rPr>
                <w:rFonts w:ascii="方正仿宋简体;微软雅黑" w:hAnsi="方正仿宋简体;微软雅黑"/>
                <w:szCs w:val="24"/>
              </w:rPr>
              <w:t>inxin</w:t>
            </w:r>
            <w:r>
              <w:rPr>
                <w:rFonts w:ascii="方正仿宋简体;微软雅黑" w:hAnsi="方正仿宋简体;微软雅黑"/>
                <w:szCs w:val="24"/>
              </w:rPr>
              <w:t>冷镇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2225117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俞文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5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600568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C</w:t>
            </w:r>
            <w:r>
              <w:rPr>
                <w:rFonts w:ascii="方正仿宋简体;微软雅黑" w:hAnsi="方正仿宋简体;微软雅黑"/>
                <w:szCs w:val="24"/>
              </w:rPr>
              <w:t>haoren11303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72117600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屈子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3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0961032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S</w:t>
            </w:r>
            <w:r>
              <w:rPr>
                <w:rFonts w:ascii="方正仿宋简体;微软雅黑" w:hAnsi="方正仿宋简体;微软雅黑"/>
                <w:szCs w:val="24"/>
              </w:rPr>
              <w:t>unshine_qzc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quleche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98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奥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18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5931638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AYZAY2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eresa-za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607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黄佳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03575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A</w:t>
            </w:r>
            <w:r>
              <w:rPr>
                <w:rFonts w:ascii="方正仿宋简体;微软雅黑" w:hAnsi="方正仿宋简体;微软雅黑"/>
                <w:szCs w:val="24"/>
              </w:rPr>
              <w:t>haoba0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278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韩磊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9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9173093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彼岸流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82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弘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92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98576275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cdilL_02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小二打来一坛酒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2190661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逸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9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1099534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Faker14725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057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孙梦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4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22894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unmengxue5186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孙梦雪是奶奶起的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12106996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潘霈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6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anppr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rFonts w:ascii="方正仿宋简体;微软雅黑" w:hAnsi="方正仿宋简体;微软雅黑"/>
                <w:szCs w:val="24"/>
              </w:rPr>
              <w:t>潘屁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2138553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叶怡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7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45400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亦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2442191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彭明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8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3400960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my_199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2169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郑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295139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y_7295139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2139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民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02185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en6849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31712829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思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4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0267889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2175330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培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3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97339408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精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33508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申钰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1932560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申小柒</w:t>
            </w:r>
            <w:r>
              <w:rPr>
                <w:rFonts w:ascii="方正仿宋简体;微软雅黑" w:hAnsi="方正仿宋简体;微软雅黑"/>
                <w:szCs w:val="24"/>
              </w:rPr>
              <w:t>---Yuk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申小柒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3219006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6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5189018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aput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31712809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胡雨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4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7948216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B</w:t>
            </w:r>
            <w:r>
              <w:rPr>
                <w:rFonts w:ascii="方正仿宋简体;微软雅黑" w:hAnsi="方正仿宋简体;微软雅黑"/>
                <w:szCs w:val="24"/>
              </w:rPr>
              <w:t>uling~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825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明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9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394419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吉</w:t>
            </w:r>
            <w:r>
              <w:rPr>
                <w:rFonts w:ascii="方正仿宋简体;微软雅黑" w:hAnsi="方正仿宋简体;微软雅黑"/>
                <w:szCs w:val="24"/>
              </w:rPr>
              <w:t>@_@..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1569701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4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9601303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0196063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宋国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4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6970284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宋国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oguf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08002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秦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46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1437387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eneno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华丽丽华丽丽秦警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1171236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吕雨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4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2184916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吕雨涛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166792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袁鹏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49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5730845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疯子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宇哥长期奔放找不到矜持的方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08613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鲁旺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5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7343512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uder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30171091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赵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5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56747994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凛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昀凛摩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6653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欣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5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719609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小欣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杏仁</w:t>
            </w:r>
            <w:r>
              <w:rPr>
                <w:rFonts w:ascii="方正仿宋简体;微软雅黑" w:hAnsi="方正仿宋简体;微软雅黑"/>
                <w:szCs w:val="24"/>
              </w:rPr>
              <w:t>onl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48228388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卢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7948216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7948216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落寞</w:t>
            </w:r>
            <w:r>
              <w:rPr>
                <w:rFonts w:ascii="方正仿宋简体;微软雅黑" w:hAnsi="方正仿宋简体;微软雅黑"/>
                <w:szCs w:val="24"/>
              </w:rPr>
              <w:t>·</w:t>
            </w:r>
            <w:r>
              <w:rPr>
                <w:rFonts w:ascii="方正仿宋简体;微软雅黑" w:hAnsi="方正仿宋简体;微软雅黑"/>
                <w:szCs w:val="24"/>
              </w:rPr>
              <w:t>年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落寞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3171280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宏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394419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394419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hinea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6677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9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1130118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177336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季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97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346620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22212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陆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99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0427218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u222222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5163379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唐轶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9770320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</w:t>
            </w:r>
            <w:r>
              <w:rPr>
                <w:rFonts w:ascii="方正仿宋简体;微软雅黑" w:hAnsi="方正仿宋简体;微软雅黑"/>
                <w:szCs w:val="24"/>
              </w:rPr>
              <w:t>angguf9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2718402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家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453980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xgras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9509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233236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anpyang8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1527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宋玛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0701887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iley87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0521051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华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591837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j19941009275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08697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方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40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30665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xiaofangsheng889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3066511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09259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4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98338871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enkai199509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16689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梁婷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60468189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09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司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99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3771908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99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舒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03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66591935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01856937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向偌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03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21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玲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06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9255167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04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06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5151104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5326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芬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09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0467688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2470554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黄紫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201221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050257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0196939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卫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4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1584514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2109358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佳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49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65793947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5601184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颜青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4572930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</w:t>
            </w:r>
            <w:r>
              <w:rPr>
                <w:rFonts w:ascii="方正仿宋简体;微软雅黑" w:hAnsi="方正仿宋简体;微软雅黑"/>
                <w:szCs w:val="24"/>
              </w:rPr>
              <w:t>贰</w:t>
            </w:r>
            <w:r>
              <w:rPr>
                <w:rFonts w:ascii="方正仿宋简体;微软雅黑" w:hAnsi="方正仿宋简体;微软雅黑"/>
                <w:szCs w:val="24"/>
              </w:rPr>
              <w:t>IV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80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彭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0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189613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ucyo_3284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37027663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高雨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06161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伍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6200186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晶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5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9856098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快乐的子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90514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崔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6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320937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791966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慧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8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5686179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05496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盈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7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736649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34720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程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5038393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4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潘东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24903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9533803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卫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9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7009168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33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葛木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60697773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656393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陆佳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1478990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182750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飞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508914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54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璐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452118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01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圆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3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170549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51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施凯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8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6732533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72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曹启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8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6973795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01623071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巢晟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5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944645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08812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季一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5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8755812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155309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数理学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柳博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29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6425720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iuer06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mt51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9803856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孟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28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36651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hadoubudong05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iubowe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6628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芝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33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9569597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9569597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40540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丹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32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8213819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8213819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482410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洪天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0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5592307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H</w:t>
            </w:r>
            <w:r>
              <w:rPr>
                <w:rFonts w:ascii="方正仿宋简体;微软雅黑" w:hAnsi="方正仿宋简体;微软雅黑"/>
                <w:szCs w:val="24"/>
              </w:rPr>
              <w:t>ong1234567890o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hyperlink r:id="rId2">
              <w:r>
                <w:rPr>
                  <w:rStyle w:val="InternetLink"/>
                  <w:rFonts w:ascii="方正仿宋简体;微软雅黑" w:hAnsi="方正仿宋简体;微软雅黑"/>
                  <w:szCs w:val="24"/>
                </w:rPr>
                <w:t>455923077@qq.com</w:t>
              </w:r>
            </w:hyperlink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2190744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龙小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05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9295909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mallnan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892959091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38187865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汪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1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部书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4751961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475196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hyperlink r:id="rId3">
              <w:r>
                <w:rPr>
                  <w:rStyle w:val="InternetLink"/>
                  <w:rFonts w:ascii="方正仿宋简体;微软雅黑" w:hAnsi="方正仿宋简体;微软雅黑"/>
                  <w:szCs w:val="24"/>
                </w:rPr>
                <w:t>947519618@qq.com</w:t>
              </w:r>
            </w:hyperlink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50218214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家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15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0283832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028383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janicexin29@sina.c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0182703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解吉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755675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7556753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75567532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43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潘佳林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334707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334707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3347076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1869538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3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1393053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13930530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65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姜玮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30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3506594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350659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35065941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55054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耿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2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5620353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56203531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63353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贾飞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29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2579831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25798318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44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静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2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4419811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44198118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09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海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2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9848988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98489889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45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章海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7049937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7049937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70499376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315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林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1627543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1627543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t916275436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04881361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钱申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5905894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59058943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03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红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195164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19516413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01856682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缓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427136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42713645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50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健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9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0356699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035669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03566991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38086540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善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124297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124297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1242972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2134205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6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6494977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64949774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679391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富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2013224</w:t>
            </w:r>
            <w:r>
              <w:rPr>
                <w:rFonts w:ascii="方正仿宋简体;微软雅黑" w:hAnsi="方正仿宋简体;微软雅黑"/>
                <w:szCs w:val="24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9790705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9790705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97907057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187961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逸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2013224</w:t>
            </w:r>
            <w:r>
              <w:rPr>
                <w:rFonts w:ascii="方正仿宋简体;微软雅黑" w:hAnsi="方正仿宋简体;微软雅黑"/>
                <w:szCs w:val="24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7597212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7597212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75972127</w:t>
            </w:r>
            <w:r>
              <w:rPr>
                <w:rFonts w:ascii="方正仿宋简体;微软雅黑" w:hAnsi="方正仿宋简体;微软雅黑"/>
                <w:szCs w:val="24"/>
              </w:rPr>
              <w:t>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1139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经济管理学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翁婷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9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727955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2479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24792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程家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9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组织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1905043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50211882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薛鹏飞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13298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060928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303586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3035862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郑依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67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75228223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75228223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221282853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赵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66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组织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1280387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guan57953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48236324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苏佳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63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3282729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u_1184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175548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黄译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64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组织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2316337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2316337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6631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8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3164355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22168375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Kapok10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22168375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86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57179503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uminjunna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傻豆腐去流浪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6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泽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8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4730858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cDonaldd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2423729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温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8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48068861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engxi930813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7507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蔡晓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3922713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aicaicaixiaomi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8570818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8570818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凌安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4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1438818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3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3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38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马杭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7118964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hl_555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29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292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金佳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589144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58914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c</w:t>
            </w:r>
            <w:r>
              <w:rPr>
                <w:rFonts w:ascii="方正仿宋简体;微软雅黑" w:hAnsi="方正仿宋简体;微软雅黑"/>
                <w:szCs w:val="24"/>
              </w:rPr>
              <w:t>鬼鬼鬼先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2450757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黄嘉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8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76724180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G17672418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ascii="方正仿宋简体;微软雅黑" w:hAnsi="方正仿宋简体;微软雅黑"/>
                <w:szCs w:val="24"/>
              </w:rPr>
              <w:t>Lynn</w:t>
            </w:r>
            <w:r>
              <w:rPr>
                <w:rFonts w:ascii="方正仿宋简体;微软雅黑" w:hAnsi="方正仿宋简体;微软雅黑"/>
                <w:szCs w:val="24"/>
              </w:rPr>
              <w:t>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2778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吕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36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9132599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blue-feeli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Ang_-_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93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志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4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4987229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寻找</w:t>
            </w:r>
            <w:r>
              <w:rPr>
                <w:rFonts w:ascii="方正仿宋简体;微软雅黑" w:hAnsi="方正仿宋简体;微软雅黑"/>
                <w:szCs w:val="24"/>
              </w:rPr>
              <w:t>_</w:t>
            </w:r>
            <w:r>
              <w:rPr>
                <w:rFonts w:ascii="方正仿宋简体;微软雅黑" w:hAnsi="方正仿宋简体;微软雅黑"/>
                <w:szCs w:val="24"/>
              </w:rPr>
              <w:t>彩虹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560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小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4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825502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82550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小腾</w:t>
            </w:r>
            <w:r>
              <w:rPr>
                <w:rFonts w:ascii="方正仿宋简体;微软雅黑" w:hAnsi="方正仿宋简体;微软雅黑"/>
                <w:szCs w:val="24"/>
              </w:rPr>
              <w:t>fighti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02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袁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4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1885276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Anyan7084_canb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风吹过时你不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48697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紫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5439088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6166820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屠佳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6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413994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631448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越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4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5338542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125885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顾凯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46502810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GKJ199310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2413781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范英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451309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_Josiesoul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fyj2010jy@sina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874529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善瑞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8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2673019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1021636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10216368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林造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04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97986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97986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9798600</w:t>
            </w:r>
            <w:r>
              <w:rPr>
                <w:rFonts w:ascii="方正仿宋简体;微软雅黑" w:hAnsi="方正仿宋简体;微软雅黑"/>
                <w:szCs w:val="24"/>
              </w:rPr>
              <w:t>（腾讯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296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蒋雯静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0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966570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9665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48285706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梦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06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049972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hangdream2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50217610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思竞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07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7433278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743327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74332783</w:t>
            </w:r>
            <w:r>
              <w:rPr>
                <w:rFonts w:ascii="方正仿宋简体;微软雅黑" w:hAnsi="方正仿宋简体;微软雅黑"/>
                <w:szCs w:val="24"/>
              </w:rPr>
              <w:t>（腾讯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9654626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4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49890136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49890136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498901366</w:t>
            </w:r>
            <w:r>
              <w:rPr>
                <w:rFonts w:ascii="方正仿宋简体;微软雅黑" w:hAnsi="方正仿宋简体;微软雅黑"/>
                <w:szCs w:val="24"/>
              </w:rPr>
              <w:t>（腾讯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84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冰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4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280555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6463788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xrefa</w:t>
            </w:r>
            <w:r>
              <w:rPr>
                <w:rFonts w:ascii="方正仿宋简体;微软雅黑" w:hAnsi="方正仿宋简体;微软雅黑"/>
                <w:szCs w:val="24"/>
              </w:rPr>
              <w:t>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6463788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郝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46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258505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haopaz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32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倩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45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5421147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oolaladud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oolalatutu@sina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77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宋思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33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0934596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0934596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72706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拓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3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06955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06955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0051620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代毓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36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0381586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YT-y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2127213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38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9524529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felian2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erminator-z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5167706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胡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7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部书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6415136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007736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0077362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童晓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79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66452103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4561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45611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俞京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55427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eteryuh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817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沙一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0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269232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2156551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蔡月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6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43461446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182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1820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1820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顾旭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5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0265375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omoo-6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1695009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婕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4312534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hangjieyin33663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85807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沈宣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8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2475935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xy82475935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0035133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董媛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008679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24189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0086799(</w:t>
            </w:r>
            <w:r>
              <w:rPr>
                <w:rFonts w:ascii="方正仿宋简体;微软雅黑" w:hAnsi="方正仿宋简体;微软雅黑"/>
                <w:szCs w:val="24"/>
              </w:rPr>
              <w:t>腾讯微博</w:t>
            </w:r>
            <w:r>
              <w:rPr>
                <w:rFonts w:ascii="方正仿宋简体;微软雅黑" w:hAnsi="方正仿宋简体;微软雅黑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798885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3506853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43506853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35068536(</w:t>
            </w:r>
            <w:r>
              <w:rPr>
                <w:rFonts w:ascii="方正仿宋简体;微软雅黑" w:hAnsi="方正仿宋简体;微软雅黑"/>
                <w:szCs w:val="24"/>
              </w:rPr>
              <w:t>腾讯微博</w:t>
            </w:r>
            <w:r>
              <w:rPr>
                <w:rFonts w:ascii="方正仿宋简体;微软雅黑" w:hAnsi="方正仿宋简体;微软雅黑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767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兴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6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0631992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X</w:t>
            </w:r>
            <w:r>
              <w:rPr>
                <w:rFonts w:ascii="方正仿宋简体;微软雅黑" w:hAnsi="方正仿宋简体;微软雅黑"/>
                <w:szCs w:val="24"/>
              </w:rPr>
              <w:t>ingcheng-6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06319921</w:t>
            </w:r>
            <w:r>
              <w:rPr>
                <w:rFonts w:ascii="方正仿宋简体;微软雅黑" w:hAnsi="方正仿宋简体;微软雅黑"/>
                <w:szCs w:val="24"/>
              </w:rPr>
              <w:t>（腾讯微博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2130669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思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5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92359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iqi_47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9235911(</w:t>
            </w:r>
            <w:r>
              <w:rPr>
                <w:rFonts w:ascii="方正仿宋简体;微软雅黑" w:hAnsi="方正仿宋简体;微软雅黑"/>
                <w:szCs w:val="24"/>
              </w:rPr>
              <w:t>腾讯微博</w:t>
            </w:r>
            <w:r>
              <w:rPr>
                <w:rFonts w:ascii="方正仿宋简体;微软雅黑" w:hAnsi="方正仿宋简体;微软雅黑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806149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闫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3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08474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</w:t>
            </w:r>
            <w:r>
              <w:rPr>
                <w:rFonts w:ascii="方正仿宋简体;微软雅黑" w:hAnsi="方正仿宋简体;微软雅黑"/>
                <w:szCs w:val="24"/>
              </w:rPr>
              <w:t>anrui27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0847424</w:t>
            </w:r>
            <w:r>
              <w:rPr>
                <w:rFonts w:ascii="方正仿宋简体;微软雅黑" w:hAnsi="方正仿宋简体;微软雅黑"/>
                <w:szCs w:val="24"/>
              </w:rPr>
              <w:t>（腾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16729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沈衣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39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758080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O</w:t>
            </w:r>
            <w:r>
              <w:rPr>
                <w:rFonts w:ascii="方正仿宋简体;微软雅黑" w:hAnsi="方正仿宋简体;微软雅黑"/>
                <w:szCs w:val="24"/>
              </w:rPr>
              <w:t>netwo12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7580801(</w:t>
            </w:r>
            <w:r>
              <w:rPr>
                <w:rFonts w:ascii="方正仿宋简体;微软雅黑" w:hAnsi="方正仿宋简体;微软雅黑"/>
                <w:szCs w:val="24"/>
              </w:rPr>
              <w:t>腾</w:t>
            </w:r>
            <w:r>
              <w:rPr>
                <w:rFonts w:ascii="方正仿宋简体;微软雅黑" w:hAnsi="方正仿宋简体;微软雅黑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131717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陆诗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34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3217627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</w:t>
            </w:r>
            <w:r>
              <w:rPr>
                <w:rFonts w:ascii="方正仿宋简体;微软雅黑" w:hAnsi="方正仿宋简体;微软雅黑"/>
                <w:szCs w:val="24"/>
              </w:rPr>
              <w:t>sy15977531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32176274(</w:t>
            </w:r>
            <w:r>
              <w:rPr>
                <w:rFonts w:ascii="方正仿宋简体;微软雅黑" w:hAnsi="方正仿宋简体;微软雅黑"/>
                <w:szCs w:val="24"/>
              </w:rPr>
              <w:t>腾讯</w:t>
            </w:r>
            <w:r>
              <w:rPr>
                <w:rFonts w:ascii="方正仿宋简体;微软雅黑" w:hAnsi="方正仿宋简体;微软雅黑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0041986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宜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3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2978733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YC03070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29787339(</w:t>
            </w:r>
            <w:r>
              <w:rPr>
                <w:rFonts w:ascii="方正仿宋简体;微软雅黑" w:hAnsi="方正仿宋简体;微软雅黑"/>
                <w:szCs w:val="24"/>
              </w:rPr>
              <w:t>腾讯</w:t>
            </w:r>
            <w:r>
              <w:rPr>
                <w:rFonts w:ascii="方正仿宋简体;微软雅黑" w:hAnsi="方正仿宋简体;微软雅黑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2175499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亦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5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229304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22930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2293042(</w:t>
            </w:r>
            <w:r>
              <w:rPr>
                <w:rFonts w:ascii="方正仿宋简体;微软雅黑" w:hAnsi="方正仿宋简体;微软雅黑"/>
                <w:szCs w:val="24"/>
              </w:rPr>
              <w:t>腾讯</w:t>
            </w:r>
            <w:r>
              <w:rPr>
                <w:rFonts w:ascii="方正仿宋简体;微软雅黑" w:hAnsi="方正仿宋简体;微软雅黑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17775909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凌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5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4464713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inkofe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44647135</w:t>
            </w:r>
            <w:r>
              <w:rPr>
                <w:rFonts w:ascii="方正仿宋简体;微软雅黑" w:hAnsi="方正仿宋简体;微软雅黑"/>
                <w:szCs w:val="24"/>
              </w:rPr>
              <w:t>（腾讯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2173373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潘梦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6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7696906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mjun11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倾一池丫头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04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威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6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934596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will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q369345961</w:t>
            </w:r>
            <w:r>
              <w:rPr>
                <w:rFonts w:ascii="方正仿宋简体;微软雅黑" w:hAnsi="方正仿宋简体;微软雅黑"/>
                <w:szCs w:val="24"/>
              </w:rPr>
              <w:t>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97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孙晓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68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78874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xixiSX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109588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琳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6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6077091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wlywt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麦垛上的童年</w:t>
            </w:r>
            <w:r>
              <w:rPr>
                <w:rFonts w:ascii="方正仿宋简体;微软雅黑" w:hAnsi="方正仿宋简体;微软雅黑"/>
                <w:szCs w:val="24"/>
              </w:rPr>
              <w:t>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84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段陈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44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62503251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CJZ072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CJ</w:t>
            </w:r>
            <w:r>
              <w:rPr>
                <w:rFonts w:ascii="方正仿宋简体;微软雅黑" w:hAnsi="方正仿宋简体;微软雅黑"/>
                <w:szCs w:val="24"/>
              </w:rPr>
              <w:t>邓黛艾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青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88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钟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4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610813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hongheng9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5812852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罗彩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48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0476417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aill4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aill429</w:t>
            </w:r>
            <w:r>
              <w:rPr>
                <w:rFonts w:ascii="方正仿宋简体;微软雅黑" w:hAnsi="方正仿宋简体;微软雅黑"/>
                <w:szCs w:val="24"/>
              </w:rPr>
              <w:t>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36645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廖娜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49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484230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nn93072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呼啦呼啦大笨蛋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785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裘雪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9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6159606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qxj_vicki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裘掌门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0197571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7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201285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</w:t>
            </w:r>
            <w:r>
              <w:rPr>
                <w:rFonts w:ascii="方正仿宋简体;微软雅黑" w:hAnsi="方正仿宋简体;微软雅黑"/>
                <w:szCs w:val="24"/>
              </w:rPr>
              <w:t>iulingliuli939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牛牛</w:t>
            </w:r>
            <w:r>
              <w:rPr>
                <w:rFonts w:ascii="方正仿宋简体;微软雅黑" w:hAnsi="方正仿宋简体;微软雅黑"/>
                <w:szCs w:val="24"/>
              </w:rPr>
              <w:t>_Linda</w:t>
            </w:r>
            <w:r>
              <w:rPr>
                <w:rFonts w:ascii="方正仿宋简体;微软雅黑" w:hAnsi="方正仿宋简体;微软雅黑"/>
                <w:szCs w:val="24"/>
              </w:rPr>
              <w:t>桑麻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94069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奥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9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0673847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aj50673847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奥佳</w:t>
            </w:r>
            <w:r>
              <w:rPr>
                <w:rFonts w:ascii="方正仿宋简体;微软雅黑" w:hAnsi="方正仿宋简体;微软雅黑"/>
                <w:szCs w:val="24"/>
              </w:rPr>
              <w:t>maggi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51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95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副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24701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reams_zha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一笑而过—</w:t>
            </w:r>
            <w:r>
              <w:rPr>
                <w:rFonts w:ascii="方正仿宋简体;微软雅黑" w:hAnsi="方正仿宋简体;微软雅黑"/>
                <w:szCs w:val="24"/>
              </w:rPr>
              <w:t>drea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83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98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级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6225180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lzms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alian5622518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55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98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级副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5032369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szylxr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weibolijue52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94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严梦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0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797587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andwich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196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一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0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副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47867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0189540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潘建林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07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721767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Jl2010307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7424126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金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0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副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6360959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347631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xjm575968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23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怡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1936666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Ulquiorra92122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雯总想找个医生把把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6411539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帅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5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407592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407592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60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仇冰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3787936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Q</w:t>
            </w:r>
            <w:r>
              <w:rPr>
                <w:rFonts w:ascii="方正仿宋简体;微软雅黑" w:hAnsi="方正仿宋简体;微软雅黑"/>
                <w:szCs w:val="24"/>
              </w:rPr>
              <w:t>iubingqian0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2165458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孙雯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9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4902840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a_da_jua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大大卷</w:t>
            </w:r>
            <w:r>
              <w:rPr>
                <w:rFonts w:ascii="方正仿宋简体;微软雅黑" w:hAnsi="方正仿宋简体;微软雅黑"/>
                <w:szCs w:val="24"/>
              </w:rPr>
              <w:t>0o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0198162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汤晨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9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359241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Ariel09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包纸是知足常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6448598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彭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8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7058335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engmeng199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彭小姐要自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61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赵文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99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310914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reec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27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吉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38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6278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J</w:t>
            </w:r>
            <w:r>
              <w:rPr>
                <w:rFonts w:ascii="方正仿宋简体;微软雅黑" w:hAnsi="方正仿宋简体;微软雅黑"/>
                <w:szCs w:val="24"/>
              </w:rPr>
              <w:t>ill_122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2434886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罗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35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1906009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罗丹丹要做正能量小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uodan57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215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扈志红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36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0333105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晴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17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17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38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3850917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</w:t>
            </w:r>
            <w:r>
              <w:rPr>
                <w:rFonts w:ascii="方正仿宋简体;微软雅黑" w:hAnsi="方正仿宋简体;微软雅黑"/>
                <w:szCs w:val="24"/>
              </w:rPr>
              <w:t>aurence199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aurence</w:t>
            </w:r>
            <w:r>
              <w:rPr>
                <w:rFonts w:ascii="方正仿宋简体;微软雅黑" w:hAnsi="方正仿宋简体;微软雅黑"/>
                <w:szCs w:val="24"/>
              </w:rPr>
              <w:t>_</w:t>
            </w:r>
            <w:r>
              <w:rPr>
                <w:rFonts w:ascii="方正仿宋简体;微软雅黑" w:hAnsi="方正仿宋简体;微软雅黑"/>
                <w:szCs w:val="24"/>
              </w:rPr>
              <w:t>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17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林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84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3847416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9997903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小饼媛仔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67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杜嘉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8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396996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u_xiaonizi0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</w:t>
            </w:r>
            <w:r>
              <w:rPr>
                <w:rFonts w:ascii="方正仿宋简体;微软雅黑" w:hAnsi="方正仿宋简体;微软雅黑"/>
                <w:szCs w:val="24"/>
              </w:rPr>
              <w:t>u</w:t>
            </w:r>
            <w:r>
              <w:rPr>
                <w:rFonts w:ascii="方正仿宋简体;微软雅黑" w:hAnsi="方正仿宋简体;微软雅黑"/>
                <w:szCs w:val="24"/>
              </w:rPr>
              <w:t>小妮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99760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庄黎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64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2508636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iramisu00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iramisu00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67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蔡辉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70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984723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7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71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52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140433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1897618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641873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189761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琼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6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7434479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91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佳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66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3730575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17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梅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7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9834987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ajorm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汽车控手机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296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彭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7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3267700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pengyan_09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32677006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7161208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恺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97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7558695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755869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kmkellerwan@126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60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星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96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8425576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842557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84255760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71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王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99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1928639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815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胡一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0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9713273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Feng_hyw04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64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秋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43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785981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autumnyu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373993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2178257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沈家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4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9038916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jn109038916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349323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1183093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董志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39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8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81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博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3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5304210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60469369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计算机科学与技术学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尼克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6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49820008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N</w:t>
            </w:r>
            <w:r>
              <w:rPr>
                <w:rFonts w:ascii="方正仿宋简体;微软雅黑" w:hAnsi="方正仿宋简体;微软雅黑"/>
                <w:szCs w:val="24"/>
              </w:rPr>
              <w:t>igara9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林文蕙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69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063323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mless_sunbea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444444</w:t>
            </w:r>
            <w:r>
              <w:rPr>
                <w:rFonts w:ascii="方正仿宋简体;微软雅黑" w:hAnsi="方正仿宋简体;微软雅黑"/>
                <w:szCs w:val="24"/>
              </w:rPr>
              <w:t>的小辫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22100751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柳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7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7951519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761640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俊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7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23817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32187919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蔡俊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7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5247286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Terry</w:t>
            </w:r>
            <w:r>
              <w:rPr>
                <w:rFonts w:ascii="方正仿宋简体;微软雅黑" w:hAnsi="方正仿宋简体;微软雅黑"/>
                <w:szCs w:val="24"/>
              </w:rPr>
              <w:t>Cai199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2162620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75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9600348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0198280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胡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3204693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asdzxcqwe11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85636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骆骏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8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8649108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8649108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1713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沈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69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4864078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63891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秦源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17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1806674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253330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马志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98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262949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72100336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0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50560419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17287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闫晨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02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243838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uan9505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75843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孙初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02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017288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unchyi7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3668475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钰茗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1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47100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bubuga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bubugab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897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健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1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421797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421797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50947000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07125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放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24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155049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enfangyi01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8</w:t>
            </w:r>
            <w:r>
              <w:rPr>
                <w:rFonts w:ascii="方正仿宋简体;微软雅黑" w:hAnsi="方正仿宋简体;微软雅黑"/>
                <w:szCs w:val="24"/>
              </w:rPr>
              <w:t>度冷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750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魏韬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2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3244625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uwen805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漫步雷雨天的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1720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罗蓓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7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306139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89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史文彬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7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229549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27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吴佳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75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238375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</w:t>
            </w:r>
            <w:r>
              <w:rPr>
                <w:rFonts w:ascii="方正仿宋简体;微软雅黑" w:hAnsi="方正仿宋简体;微软雅黑"/>
                <w:szCs w:val="24"/>
              </w:rPr>
              <w:t>iriu-JH-Wu_28-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S</w:t>
            </w:r>
            <w:r>
              <w:rPr>
                <w:rFonts w:ascii="方正仿宋简体;微软雅黑" w:hAnsi="方正仿宋简体;微软雅黑"/>
                <w:szCs w:val="24"/>
              </w:rPr>
              <w:t>iriu-JH-W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40827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74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134263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E</w:t>
            </w:r>
            <w:r>
              <w:rPr>
                <w:rFonts w:ascii="方正仿宋简体;微软雅黑" w:hAnsi="方正仿宋简体;微软雅黑"/>
                <w:szCs w:val="24"/>
              </w:rPr>
              <w:t>mp-</w:t>
            </w:r>
            <w:r>
              <w:rPr>
                <w:rFonts w:ascii="方正仿宋简体;微软雅黑" w:hAnsi="方正仿宋简体;微软雅黑"/>
                <w:szCs w:val="24"/>
              </w:rPr>
              <w:t>such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50211352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姜亦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9511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iaptx486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81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高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089004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Kept199406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Kep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96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侯宇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561225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Hou</w:t>
            </w: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rFonts w:ascii="方正仿宋简体;微软雅黑" w:hAnsi="方正仿宋简体;微软雅黑"/>
                <w:szCs w:val="24"/>
              </w:rPr>
              <w:t>36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103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诗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183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2052368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12yi3cmzx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梦想绽放芳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1216408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姚怡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33931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aoyiping_benxiaoda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姚小蛋蛋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6434961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赵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6722435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qq10672243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R</w:t>
            </w:r>
            <w:r>
              <w:rPr>
                <w:rFonts w:ascii="方正仿宋简体;微软雅黑" w:hAnsi="方正仿宋简体;微软雅黑"/>
                <w:szCs w:val="24"/>
              </w:rPr>
              <w:t>白开水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006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启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4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1765970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arline_cqd08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请叫我草泥马妹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6149390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玉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1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010830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86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秀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26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758115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665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huxiuxk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徐家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29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2986569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0172557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没有羽毛的球球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郎家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3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7244464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6724446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12073911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曌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3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646456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zx9312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7162120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范文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69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4500675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FWL27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亮先生</w:t>
            </w:r>
            <w:r>
              <w:rPr>
                <w:rFonts w:ascii="方正仿宋简体;微软雅黑" w:hAnsi="方正仿宋简体;微软雅黑"/>
                <w:szCs w:val="24"/>
              </w:rPr>
              <w:t>FWL1376470809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470809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黄诗扬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7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7935676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ongsheng201106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017577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0175771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解晓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74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0420895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hen4042089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72126261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雨诗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7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22725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uyu_12398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689190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76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034077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64792005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任一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75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98939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20199196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智恒彪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475203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26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雨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80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9885635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Jiao99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Jo Jo-w-w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37028337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陈龙龙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1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33777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wsll08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异白衣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34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1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1493464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hachajidi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6803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宁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1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633227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eveningn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晓晓花生酱（新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78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13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818073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823512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马颖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2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4657409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ilian_8465740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7422906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陆洪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27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213644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213644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icedmemor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48256639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涵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3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5076145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687369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晓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3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447892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17518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周宇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6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班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463769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7181656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辰辰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7181656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姜盼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69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82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曹本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74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233960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6511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志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7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521839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36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姚和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7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430050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84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朱小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76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49462045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644906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赵欣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8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671318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20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李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80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519087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81687929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倩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0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9421</w:t>
            </w:r>
            <w:r>
              <w:rPr>
                <w:rFonts w:ascii="方正仿宋简体;微软雅黑" w:hAnsi="方正仿宋简体;微软雅黑"/>
                <w:szCs w:val="24"/>
              </w:rPr>
              <w:t>200</w:t>
            </w:r>
            <w:r>
              <w:rPr>
                <w:rFonts w:ascii="方正仿宋简体;微软雅黑" w:hAnsi="方正仿宋简体;微软雅黑"/>
                <w:szCs w:val="24"/>
              </w:rPr>
              <w:t>9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/>
                <w:szCs w:val="24"/>
              </w:rPr>
              <w:t>9421</w:t>
            </w:r>
            <w:r>
              <w:rPr>
                <w:rFonts w:ascii="方正仿宋简体;微软雅黑" w:hAnsi="方正仿宋简体;微软雅黑"/>
                <w:szCs w:val="24"/>
              </w:rPr>
              <w:t>200</w:t>
            </w:r>
            <w:r>
              <w:rPr>
                <w:rFonts w:ascii="方正仿宋简体;微软雅黑" w:hAnsi="方正仿宋简体;微软雅黑"/>
                <w:szCs w:val="24"/>
              </w:rPr>
              <w:t>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匕</w:t>
            </w:r>
            <w:r>
              <w:rPr>
                <w:rFonts w:ascii="方正仿宋简体;微软雅黑" w:hAnsi="方正仿宋简体;微软雅黑"/>
                <w:szCs w:val="24"/>
              </w:rPr>
              <w:t>_</w:t>
            </w:r>
            <w:r>
              <w:rPr>
                <w:rFonts w:ascii="方正仿宋简体;微软雅黑" w:hAnsi="方正仿宋简体;微软雅黑"/>
                <w:szCs w:val="24"/>
              </w:rPr>
              <w:t>禾</w:t>
            </w:r>
            <w:r>
              <w:rPr>
                <w:rFonts w:ascii="方正仿宋简体;微软雅黑" w:hAnsi="方正仿宋简体;微软雅黑"/>
                <w:szCs w:val="24"/>
              </w:rPr>
              <w:t>_</w:t>
            </w:r>
            <w:r>
              <w:rPr>
                <w:rFonts w:ascii="方正仿宋简体;微软雅黑" w:hAnsi="方正仿宋简体;微软雅黑"/>
                <w:szCs w:val="24"/>
              </w:rPr>
              <w:t>页</w:t>
            </w:r>
            <w:r>
              <w:rPr>
                <w:rFonts w:ascii="方正仿宋简体;微软雅黑" w:hAnsi="方正仿宋简体;微软雅黑"/>
                <w:szCs w:val="24"/>
              </w:rPr>
              <w:t>01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78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戈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0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5215938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gp_6429959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aadiy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3646325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黄晶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1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2577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8182405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白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1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113208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by08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Hence82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56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郭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29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9115465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ici_Guo042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朝花惜噬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93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齐佳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2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3460778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5182857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段奕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3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9689588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dyt0507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8215795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57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一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3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652848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yh19938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564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国际交流学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左鹿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55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682169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</w:t>
            </w:r>
            <w:r>
              <w:rPr>
                <w:rFonts w:ascii="方正仿宋简体;微软雅黑" w:hAnsi="方正仿宋简体;微软雅黑"/>
                <w:szCs w:val="24"/>
              </w:rPr>
              <w:t>uyuenzu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50174090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袁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5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1193636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暂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雨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5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62850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YQ7628502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60630518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楼庄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6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657295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暂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22105738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63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335176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233517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2121716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桂静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6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62481321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4580673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5002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罗骊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68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454880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7454880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太特么自恋的小萝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63653080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</w:t>
            </w:r>
            <w:r>
              <w:rPr>
                <w:rFonts w:ascii="方正仿宋简体;微软雅黑" w:hAnsi="方正仿宋简体;微软雅黑"/>
                <w:szCs w:val="24"/>
              </w:rPr>
              <w:t>1</w:t>
            </w:r>
            <w:r>
              <w:rPr>
                <w:rFonts w:ascii="方正仿宋简体;微软雅黑" w:hAnsi="方正仿宋简体;微软雅黑"/>
                <w:szCs w:val="24"/>
              </w:rPr>
              <w:t>w</w:t>
            </w:r>
            <w:r>
              <w:rPr>
                <w:rFonts w:ascii="方正仿宋简体;微软雅黑" w:hAnsi="方正仿宋简体;微软雅黑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梁勇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7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136991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spectacular-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4823823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1w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蔡一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73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733833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CYF8733833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201896585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林祯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59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0610037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00093444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闫炜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58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46528944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79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叶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6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51289347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918928163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江明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6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7241423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54681458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秦超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66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75743299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oveLife_Vicqc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661424375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70181048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林虹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6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640702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6407024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qylinhg@163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2639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应昊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68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129563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i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13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02W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2367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054895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哦是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93098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郭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56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2070110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240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倩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5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47353166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4236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刘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5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80562965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856947009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谢嘉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60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2250488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91728895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汤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36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94837086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5602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贾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010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541731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01792697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余慧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8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7039458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tinayhy0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9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904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胡文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6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0367810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huwenqing806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341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5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811316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93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乐赐不痞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932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张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6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1566965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zs000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mk</w:t>
            </w:r>
            <w:r>
              <w:rPr>
                <w:rFonts w:ascii="方正仿宋简体;微软雅黑" w:hAnsi="方正仿宋简体;微软雅黑"/>
                <w:szCs w:val="24"/>
              </w:rPr>
              <w:t>河童先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50000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路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3996383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living_lq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057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郭樑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5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1263509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gls1592108273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5921082736</w:t>
            </w:r>
          </w:p>
        </w:tc>
      </w:tr>
      <w:tr>
        <w:trPr>
          <w:trHeight w:val="111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宋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19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团支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4461183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44611837@qq.co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644611837@qq.co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881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02w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王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136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64964367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wj164964367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8817354558</w:t>
            </w:r>
          </w:p>
        </w:tc>
      </w:tr>
      <w:tr>
        <w:trPr>
          <w:trHeight w:val="64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02w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杨玥昕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2013368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宣传委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4135403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YYX125_FR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4"/>
              </w:rPr>
            </w:pPr>
            <w:r>
              <w:rPr>
                <w:rFonts w:ascii="方正仿宋简体;微软雅黑" w:hAnsi="方正仿宋简体;微软雅黑"/>
                <w:szCs w:val="24"/>
              </w:rPr>
              <w:t>13262866170</w:t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/>
          <w:szCs w:val="36"/>
        </w:rPr>
      </w:pPr>
      <w:r>
        <w:rPr>
          <w:rFonts w:ascii="方正大标宋简体;微软雅黑" w:hAnsi="方正大标宋简体;微软雅黑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5923077@qq.com" TargetMode="External"/><Relationship Id="rId3" Type="http://schemas.openxmlformats.org/officeDocument/2006/relationships/hyperlink" Target="mailto:94751961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hanhan</dc:creator>
  <dc:description/>
  <cp:keywords/>
  <dc:language>en-US</dc:language>
  <cp:lastModifiedBy>USER</cp:lastModifiedBy>
  <dcterms:modified xsi:type="dcterms:W3CDTF">2014-04-15T04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