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八届“挑战杯”上海市大学生创业大赛决赛培训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参会回执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12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450"/>
        <w:gridCol w:w="1860"/>
        <w:gridCol w:w="2805"/>
        <w:gridCol w:w="3210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 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佳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电力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委专职干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91875205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老师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文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电力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26286655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豪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电力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16297055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启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电力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81780237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光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电力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72126569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11:00Z</dcterms:created>
  <dc:creator>雨林木风</dc:creator>
  <dc:description/>
  <cp:keywords/>
  <dc:language>en-US</dc:language>
  <cp:lastModifiedBy>USER</cp:lastModifiedBy>
  <dcterms:modified xsi:type="dcterms:W3CDTF">2014-05-13T07:24:00Z</dcterms:modified>
  <cp:revision>6</cp:revision>
  <dc:subject/>
  <dc:title/>
</cp:coreProperties>
</file>