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苏宁助学子回家”公益项目资助汇总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3"/>
        <w:gridCol w:w="992"/>
        <w:gridCol w:w="1701"/>
        <w:gridCol w:w="1276"/>
        <w:gridCol w:w="851"/>
        <w:gridCol w:w="1275"/>
        <w:gridCol w:w="1560"/>
        <w:gridCol w:w="2126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、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返乡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车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票面金额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含往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子账户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乘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工程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3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71736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1222199401256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2202100114099379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,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龙江省鹤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4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62892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40419950222054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2202100114108195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轩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德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134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1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K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9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12091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100219940723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2202100114100460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聪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动画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江苏徐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78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162585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0322199504187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1001131854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潘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济与管理系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徽省安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K84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K8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02122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088119941113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1226100102517920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衣晶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系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吉林松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K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0.5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134333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0122199402108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2202100114100329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宝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电工程系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黑龙江省牡丹江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17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90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24825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1083199502225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220210011410819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陈晓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应用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K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6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2127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300119960628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1226100102518656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姜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管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南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70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7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9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20507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1088199602028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2261001025174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黄晨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管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莆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3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0</w:t>
            </w:r>
            <w:r>
              <w:rPr>
                <w:rFonts w:ascii="仿宋_GB2312;仿宋" w:hAnsi="仿宋_GB2312;仿宋"/>
                <w:sz w:val="21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21287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0301199510102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1226100102519489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可续页续行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校内认定的困难程度依次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18:00Z</dcterms:created>
  <dc:creator>Administrator</dc:creator>
  <dc:description/>
  <cp:keywords/>
  <dc:language>en-US</dc:language>
  <cp:lastModifiedBy>Administrator</cp:lastModifiedBy>
  <dcterms:modified xsi:type="dcterms:W3CDTF">2001-12-31T21:03:00Z</dcterms:modified>
  <cp:revision>12</cp:revision>
  <dc:subject/>
  <dc:title/>
</cp:coreProperties>
</file>