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2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附件</w:t>
      </w:r>
      <w:r>
        <w:rPr>
          <w:rFonts w:eastAsia="楷体_GB2312" w:cs="Times New Roman" w:ascii="楷体_GB2312" w:hAnsi="楷体_GB2312"/>
          <w:sz w:val="30"/>
          <w:szCs w:val="30"/>
        </w:rPr>
        <w:t>1</w:t>
      </w:r>
      <w:r>
        <w:rPr>
          <w:rFonts w:ascii="楷体_GB2312" w:hAnsi="楷体_GB2312" w:cs="Times New Roman" w:eastAsia="楷体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网络宣传员基本信息登记表</w:t>
      </w:r>
    </w:p>
    <w:p>
      <w:pPr>
        <w:pStyle w:val="Normal"/>
        <w:spacing w:lineRule="exact" w:line="560"/>
        <w:ind w:firstLine="274"/>
        <w:jc w:val="left"/>
        <w:rPr>
          <w:rFonts w:ascii="方正楷体简体;微软雅黑" w:hAnsi="方正楷体简体;微软雅黑" w:eastAsia="方正楷体简体;微软雅黑"/>
          <w:sz w:val="28"/>
          <w:szCs w:val="28"/>
        </w:rPr>
      </w:pPr>
      <w:r>
        <w:rPr>
          <w:rFonts w:ascii="方正楷体简体;微软雅黑" w:hAnsi="方正楷体简体;微软雅黑" w:eastAsia="方正楷体简体;微软雅黑"/>
          <w:sz w:val="28"/>
          <w:szCs w:val="28"/>
        </w:rPr>
        <w:t>高校：上海电子信息职业技术学院</w:t>
      </w:r>
    </w:p>
    <w:tbl>
      <w:tblPr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85"/>
        <w:gridCol w:w="567"/>
        <w:gridCol w:w="1560"/>
        <w:gridCol w:w="1548"/>
        <w:gridCol w:w="1470"/>
        <w:gridCol w:w="1965"/>
        <w:gridCol w:w="2529"/>
        <w:gridCol w:w="1701"/>
      </w:tblGrid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学院（系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班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学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  <w:t>QQ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微信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微博号（平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手机</w:t>
            </w:r>
          </w:p>
        </w:tc>
      </w:tr>
      <w:tr>
        <w:trPr>
          <w:trHeight w:val="138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电子信息职业技术学院中德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航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国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702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学生会副主席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媒体平台管理学生工作组组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003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x993816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  <w:shd w:fill="FAFAFA" w:val="clear"/>
              </w:rPr>
              <w:t>国睿同志正在上海努力学修飞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22291113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电子信息职业技术学院计算机应用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嵇晓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40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学生会宣传部部长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媒体平台管理学生工作组副组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5282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icaicai_VIP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528214@qq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21810100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电子信息职业技术学院机电工程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国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70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学生会采编部部长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媒体平台管理学生工作组副组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40655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gc8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4065596</w:t>
            </w:r>
            <w:r>
              <w:rPr>
                <w:rFonts w:cs="宋体;SimSun" w:ascii="宋体;SimSun" w:hAnsi="宋体;SimSun"/>
                <w:sz w:val="18"/>
                <w:szCs w:val="18"/>
              </w:rPr>
              <w:t>@qq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95284702</w:t>
            </w:r>
          </w:p>
        </w:tc>
      </w:tr>
      <w:tr>
        <w:trPr>
          <w:trHeight w:val="6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电子信息职业技术学院中德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航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尤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702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学生会采编部副部长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媒体平台管理学生工作组副组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8827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63288279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882792</w:t>
            </w:r>
            <w:r>
              <w:rPr>
                <w:rFonts w:cs="宋体;SimSun" w:ascii="宋体;SimSun" w:hAnsi="宋体;SimSun"/>
                <w:sz w:val="18"/>
                <w:szCs w:val="18"/>
              </w:rPr>
              <w:t>@qq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61865472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电子信息职业技术学院经管与管理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会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薄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522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学生会宣传部干事、新媒体平台管理学生工作组网络发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52599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owie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7jjla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5259958@qq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17506742</w:t>
            </w:r>
          </w:p>
        </w:tc>
      </w:tr>
      <w:tr>
        <w:trPr>
          <w:trHeight w:val="6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电子信息职业技术学院中德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航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173103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学生会宣传部干事、新媒体平台管理学生工作组网络发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班宣传委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9031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oyishiy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1068723@qq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48283853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电子信息职业技术学院计算机应用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俊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14A509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网络管理中心网络部干事、新媒体平台管理学生工作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发布、班团支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7031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nnis_HJW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nnis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乖宝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18714872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电子信息职业技术学院计算机应用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泽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144336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班工作站储备副站长、新媒体平台管理学生工作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发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6690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6690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669039</w:t>
            </w:r>
            <w:r>
              <w:rPr>
                <w:rFonts w:cs="宋体;SimSun" w:ascii="宋体;SimSun" w:hAnsi="宋体;SimSun"/>
                <w:sz w:val="18"/>
                <w:szCs w:val="18"/>
              </w:rPr>
              <w:t>@qq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62892267</w:t>
            </w:r>
          </w:p>
        </w:tc>
      </w:tr>
      <w:tr>
        <w:trPr>
          <w:trHeight w:val="6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电子信息职业技术学院电子工程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应用电子贯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运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902307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学生会宣传部干事、新媒体平台管理学生工作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发布、班宣传委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6809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hangdaguoguogu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sz w:val="18"/>
                <w:szCs w:val="18"/>
              </w:rPr>
              <w:t>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18842273</w:t>
            </w:r>
          </w:p>
        </w:tc>
      </w:tr>
      <w:tr>
        <w:trPr>
          <w:trHeight w:val="278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电子信息职业技术学院动画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环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炜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1641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学生会宣传部干事、新媒体平台管理学生工作组文案编辑、班级副班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32076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_ousie_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晗希</w:t>
            </w:r>
            <w:r>
              <w:rPr>
                <w:rFonts w:cs="宋体;SimSun" w:ascii="宋体;SimSun" w:hAnsi="宋体;SimSun"/>
                <w:sz w:val="18"/>
                <w:szCs w:val="18"/>
              </w:rPr>
              <w:t>ki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23202657</w:t>
            </w:r>
          </w:p>
        </w:tc>
      </w:tr>
      <w:tr>
        <w:trPr>
          <w:trHeight w:val="6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电子信息职业技术学院通信与信息工程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运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超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121103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学生会采编部干事、新媒体平台管理学生工作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案编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69080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夜</w:t>
            </w:r>
            <w:r>
              <w:rPr>
                <w:rFonts w:cs="宋体;SimSun" w:ascii="宋体;SimSun" w:hAnsi="宋体;SimSun"/>
                <w:sz w:val="18"/>
                <w:szCs w:val="18"/>
              </w:rPr>
              <w:t>f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22330597</w:t>
            </w:r>
          </w:p>
        </w:tc>
      </w:tr>
      <w:tr>
        <w:trPr>
          <w:trHeight w:val="6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电子信息职业技术学院通信与信息工程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国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126313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学生会文艺部干事、新媒体平台管理学生工作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案编辑、机房值班人员、图书馆管理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6409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yloveisliguohu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640969@qq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21575707</w:t>
            </w:r>
          </w:p>
        </w:tc>
      </w:tr>
      <w:tr>
        <w:trPr>
          <w:trHeight w:val="91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电子信息职业技术学院经管与管理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156146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学生会秘书处干事、新媒体平台管理学生工作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案编辑、班心理委员，团组织委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3447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yzmile07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3447100@qq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48271939</w:t>
            </w:r>
          </w:p>
        </w:tc>
      </w:tr>
      <w:tr>
        <w:trPr>
          <w:trHeight w:val="6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电子信息职业技术学院经管与管理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洪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154106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学生会广播站干事、新媒体平台管理学生工作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像编辑、班级宣传委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5964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H10165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596469@qq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62595059</w:t>
            </w:r>
          </w:p>
        </w:tc>
      </w:tr>
      <w:tr>
        <w:trPr>
          <w:trHeight w:val="6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电子信息职业技术学院通信与信息工程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运行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121116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网络管理中心技术部干事、新媒体平台管理学生工作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像编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5507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isman_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war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48228667</w:t>
            </w:r>
          </w:p>
        </w:tc>
      </w:tr>
      <w:tr>
        <w:trPr>
          <w:trHeight w:val="6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电子信息职业技术学院计算机应用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14A1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网络管理中心技术部干事、新媒体平台管理学生工作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像编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76036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7603620@qq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16076561</w:t>
            </w:r>
          </w:p>
        </w:tc>
      </w:tr>
      <w:tr>
        <w:trPr>
          <w:trHeight w:val="1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电子信息职业技术学院计算机应用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2a1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网络管理中心技术部干事、新媒体平台管理学生工作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像编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5424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542477@qq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21841023</w:t>
            </w:r>
          </w:p>
        </w:tc>
      </w:tr>
      <w:tr>
        <w:trPr>
          <w:trHeight w:val="6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电子信息职业技术学院机电与工程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机器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371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媒体平台管理学生工作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像编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7483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74838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22308919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12:00Z</dcterms:created>
  <dc:creator>hanhan</dc:creator>
  <dc:description/>
  <cp:keywords/>
  <dc:language>en-US</dc:language>
  <cp:lastModifiedBy>tuanwei</cp:lastModifiedBy>
  <dcterms:modified xsi:type="dcterms:W3CDTF">2014-04-16T02:43:00Z</dcterms:modified>
  <cp:revision>4</cp:revision>
  <dc:subject/>
  <dc:title/>
</cp:coreProperties>
</file>