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6"/>
          <w:szCs w:val="36"/>
        </w:rPr>
        <w:t>“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清明祭英烈 共铸中华魂”主题宣传教育活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开展情况汇总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55"/>
        <w:gridCol w:w="1175"/>
        <w:gridCol w:w="1518"/>
        <w:gridCol w:w="613"/>
        <w:gridCol w:w="663"/>
        <w:gridCol w:w="146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线上活动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、</w:t>
            </w:r>
            <w:r>
              <w:rPr>
                <w:b/>
                <w:sz w:val="28"/>
              </w:rPr>
              <w:t>#</w:t>
            </w:r>
            <w:r>
              <w:rPr>
                <w:b/>
                <w:sz w:val="28"/>
              </w:rPr>
              <w:t>清明祭英烈</w:t>
            </w:r>
            <w:r>
              <w:rPr>
                <w:b/>
                <w:sz w:val="28"/>
              </w:rPr>
              <w:t>#</w:t>
            </w:r>
            <w:r>
              <w:rPr>
                <w:b/>
                <w:sz w:val="28"/>
              </w:rPr>
              <w:t>主题微博活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阅读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转发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论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员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78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3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3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25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二、微信活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阅读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点赞数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与“青春上海”主题微信联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2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5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行设计的主题微信活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8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0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三、论坛跟帖引导活动（仅地区系统填写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平台名称（商网、新闻客户端、社区论坛）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主贴链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论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员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四、网页鲜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员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与人数</w:t>
            </w:r>
          </w:p>
        </w:tc>
      </w:tr>
      <w:tr>
        <w:trPr/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804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750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线下活动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形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场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覆盖人群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覆盖人数</w:t>
            </w:r>
          </w:p>
        </w:tc>
      </w:tr>
      <w:tr>
        <w:trPr>
          <w:trHeight w:val="115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缅怀英烈，筑梦立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8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23:00Z</dcterms:created>
  <dc:creator>Tuanwei</dc:creator>
  <dc:description/>
  <dc:language>en-US</dc:language>
  <cp:lastModifiedBy>Tuanwei</cp:lastModifiedBy>
  <dcterms:modified xsi:type="dcterms:W3CDTF">2015-04-03T10:24:03Z</dcterms:modified>
  <cp:revision>2</cp:revision>
  <dc:subject/>
  <dc:title>“清明祭英烈 共铸中华魂”主题宣传教育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