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公布第八届“挑战杯”上海市大学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创业大赛市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初赛成绩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各高</w:t>
      </w:r>
      <w:r>
        <w:rPr>
          <w:rFonts w:ascii="仿宋_GB2312;Arial Unicode MS" w:hAnsi="仿宋_GB2312;Arial Unicode MS" w:cs="仿宋" w:eastAsia="仿宋_GB2312;Arial Unicode MS"/>
          <w:bCs/>
          <w:color w:val="000000"/>
          <w:sz w:val="28"/>
          <w:szCs w:val="28"/>
        </w:rPr>
        <w:t>校团委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第八届“挑战杯”上海市大学生创业大赛初赛已经结束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决赛培训会将于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日在华东理工大学举行。现将有关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事宜通知如下：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本次比赛全市共有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41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作品申报参赛。其中大学生创业计划大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84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、创业实践挑战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71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、公益创业赛参赛作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55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。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经过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市级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初赛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共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评选出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17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作品入围决赛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，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109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件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作品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拟授予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三等奖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。具体成绩详见附件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决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培训会安排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决赛培训会为期半天，请入围决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团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出席培训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会议时间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四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:45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会议地点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华东理工大学徐汇校区（梅陇路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3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入围决赛的各高校团委分管副书记或相关负责同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入围决赛的项目团队代表，每队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参会人员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: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参加人员填写回执信息，以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>“高校名称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  <w:u w:val="single"/>
        </w:rPr>
        <w:t>+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  <w:u w:val="single"/>
        </w:rPr>
        <w:t>挑战杯决赛培训会回执”为标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（周二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反馈至指定邮箱。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 系 人：团市委学校部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ab/>
        <w:t xml:space="preserve">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张  磊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华东理工大学    陈啸寅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会回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第八届“挑战杯”上海市大学生创业大赛市级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第二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机电学院  团委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姜月飞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13671608419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第二工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杨天强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18817384446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cp:keywords/>
  <dc:language>en-US</dc:language>
  <cp:lastModifiedBy>Windows 用户</cp:lastModifiedBy>
  <dcterms:modified xsi:type="dcterms:W3CDTF">2014-05-13T02:09:00Z</dcterms:modified>
  <cp:revision>6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